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539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93 din 30.05.2024 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APROBAREA PLANULUI DE ANALIZĂ ȘI ACOPERIRE A RISCURILOR AL LOCALITĂȚII SÂNTANA ȘI SATULUI APARȚINĂTOR CAPORAL ALEXA PE ANUL 2024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otivarea d-lui Tomuța Daniel Sorin – Primarul orașului Sântana, nr.7795/13.03.2024;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aportul de specialitate al d-lui Igreț Florentin, inspector protectie civilă, nr. 7794/14.03.2024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conformitate cu preved. Legii nr. 481/2004 privind protecția civilă, republicată, cu modificările și completările ulterioare și ale Ordinului Ministrului Administrației ș Internelor nr. 132/2007 pentru aprobarea Metodologiei de elborare a Planului de analiză și acoperire a riscurilor și a Structurii-cadru a Planului de analiză și acoperire a riscurilor, precum și Hotărârea Guvernului nr. 557/2016 privind managementul tipurilor de risc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Art. 129 alin. 1,2, lit a), d), alin. 7 lit. h) din OUG nr. 57/2019 privind Codul Administrativ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În temeiul art. 196, alin. (1) lit. a) din OUG nr. 57/2019 privind Codul administrativ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Art. 1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 Se aprobă Planul de analiză și acoperire a riscurilor al localității Sântana și satului aparținător Caporal Alexa pe anul 2024, potrivit Anexei care face parte integrantă din prezenta hotărâre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rviciul Urbanism și Amenajarea Teritoriului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 IUSAN LARISA-SILVANA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0-04-24T10:20:00Z</cp:lastPrinted>
  <dcterms:modified xsi:type="dcterms:W3CDTF">2024-06-07T10:28:00Z</dcterms:modified>
  <cp:revision>79</cp:revision>
  <dc:subject/>
  <dc:title>ROMÂNIA , JUDEŢUL ARAD</dc:title>
</cp:coreProperties>
</file>