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90 din 16.05.202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PRIVIND ACTUALIZAREA DEVIZULUI GENERAL PRIVIND OBIECTIVUL „EXTINDERE REȚEA DE ALIMENTARE CU APĂ ÎN ORAȘ SÂNTANA, SAT CAPORAL ALEXA, JUDEȚUL ARAD”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2543/16.05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Referat de specialitate al doamnei arhitect-șef, Cociș Diana-Alexandra, nr. </w:t>
      </w:r>
      <w:r>
        <w:rPr>
          <w:rFonts w:cs="Times New Roman" w:ascii="Times New Roman" w:hAnsi="Times New Roman"/>
          <w:szCs w:val="24"/>
        </w:rPr>
        <w:t>12521/15.05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Ordonanţei de Urgenţă a Guvernului României nr. 95/2021 pentru aprobarea Programului Naţional de Investitii “Anghel Saligny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rdinul nr. 1333/2021 privind aprobarea Normelor metodologice pentru punerea în aplicare a prevederilor Ordonanţei de Urgenţă a Guvernului Romaniei nr. 95/2021 pentru aprobarea Programului Naţional de Investiţii “Anghel Saligny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10 alin. (4), lit. c) și alin. (5)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1 </w:t>
      </w:r>
      <w:r>
        <w:rPr>
          <w:sz w:val="24"/>
          <w:szCs w:val="24"/>
        </w:rPr>
        <w:t>. Actualizarea devizului general, respectiv a indicatorilor tehnico-economici a obiectivului de investitii “" EXTINDERE REȚEA DE ALIMENTARE CU APĂ ÎN ORAȘ SÂNTANA, SAT CAPORAL ALEXA, JUDEȚUL ARAD “ finanțat prin Programului Naţional de Investitii “Anghel Saligny”, conform Devizului general, respectiv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Valoarea totala a investitiei (inclusiv TVA) =</w:t>
      </w:r>
      <w:r>
        <w:rPr>
          <w:bCs/>
          <w:sz w:val="24"/>
          <w:szCs w:val="24"/>
        </w:rPr>
        <w:t>7.236.455,82 le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care C+M (inclusiv TVA) = 6.500.257,90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etul de stat (TVA inclus) = 6.704.748 lei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sz w:val="24"/>
          <w:szCs w:val="24"/>
        </w:rPr>
        <w:t>Bugetul local  (TVA inclus ) =531.707,82 lei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</w:t>
      </w:r>
      <w:r>
        <w:rPr>
          <w:b/>
          <w:bCs/>
          <w:sz w:val="24"/>
          <w:szCs w:val="24"/>
          <w:lang w:val="es-ES_tradnl"/>
        </w:rPr>
        <w:t>jurist SAS VIORIC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Se aprobă actualizarea Anexei 2.2a- Caracteristicile principale și indicatorii tehnico-economici ai obiectivului de investiții, </w:t>
      </w:r>
    </w:p>
    <w:p>
      <w:pPr>
        <w:pStyle w:val="Normal"/>
        <w:tabs>
          <w:tab w:val="clear" w:pos="720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 xml:space="preserve">Se aprobă finanțarea de la bugetul local al UAT Oraș Sântana, a sumei de 531.707,82 lei (cu TVA inclus), reprezentand categorii </w:t>
      </w:r>
      <w:r>
        <w:rPr>
          <w:sz w:val="24"/>
        </w:rPr>
        <w:t>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;</w:t>
      </w:r>
    </w:p>
    <w:p>
      <w:pPr>
        <w:pStyle w:val="Normal"/>
        <w:tabs>
          <w:tab w:val="clear" w:pos="720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4</w:t>
      </w:r>
      <w:r>
        <w:rPr>
          <w:sz w:val="24"/>
        </w:rPr>
        <w:t xml:space="preserve"> Anexa nr. 1  și Anexa nr. 2.2a  fac parte integrantă din prezenta hotărâr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</w:t>
      </w:r>
      <w:r>
        <w:rPr>
          <w:b/>
          <w:bCs/>
          <w:sz w:val="24"/>
          <w:szCs w:val="24"/>
          <w:lang w:val="es-ES_tradnl"/>
        </w:rPr>
        <w:t>jurist SAS VIORIC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5-16T15:20:00Z</cp:lastPrinted>
  <dcterms:modified xsi:type="dcterms:W3CDTF">2024-05-16T12:23:00Z</dcterms:modified>
  <cp:revision>80</cp:revision>
  <dc:subject/>
  <dc:title>ROMÂNIA , JUDEŢUL ARAD</dc:title>
</cp:coreProperties>
</file>