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88 din 25.04.2024 </w:t>
      </w:r>
    </w:p>
    <w:p>
      <w:pPr>
        <w:pStyle w:val="Normal"/>
        <w:numPr>
          <w:ilvl w:val="0"/>
          <w:numId w:val="1"/>
        </w:numPr>
        <w:pBdr/>
        <w:jc w:val="center"/>
        <w:rPr/>
      </w:pPr>
      <w:r>
        <w:rPr>
          <w:b/>
          <w:sz w:val="24"/>
          <w:szCs w:val="24"/>
        </w:rPr>
        <w:t>PRIVIND DEZMEMBRAREA  ÎN DOUĂ LOTURI A IMOBILULUI SITUAT ÎN INTRAVILANUL UAT SÂNTANA, ÎNSCRIS ÎN CF NR. 317097, ÎN SUPRAFAȚĂ TOTALĂ DE 759 M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tivarea d-lui primar Tomuța Daniel-Sorin nr.11237/23.04.2024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at de specialitate a d-nei Cociș Diana-Alexandra- arhitect-șef, nr.11140/22.04.2024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Extras C.F. n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17097 </w:t>
      </w:r>
      <w:r>
        <w:rPr>
          <w:rFonts w:cs="Times New Roman" w:ascii="Times New Roman" w:hAnsi="Times New Roman"/>
          <w:color w:val="000000"/>
          <w:szCs w:val="24"/>
        </w:rPr>
        <w:t>Sântan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ocumentație cadastrală întocmită de SC TOPO&amp;AGROCAD SRL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>Prevederile art. 129 alin. (2) lit. c.)  din OUG nr. 57/2019 privind Codul administrativ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În temeiul art. 196 alin. (1) lit. a) din OUG nr. 57/2019 privind Codul administrativ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 din totalul de 17 consilieri cu drept de vot ai Consiliului Local Sântana  prezenți la ședință (nr. total al consilierilor în funcție – 17)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propune dezmembrarea în 2 loturi a imobilului situat în intravilanul orașului Sântana, înscris în CF nr. 317097  Sântana, în suprafață totală de 759  mp și iesirea din indiviziune, potrivit documentației cadastrale întocmite de SC TOPO&amp;AGROCAD SRL, după cum urmează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LOT 1: 502 mp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OT 2: 257 mp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 </w:t>
      </w:r>
      <w:r>
        <w:rPr>
          <w:sz w:val="24"/>
          <w:szCs w:val="24"/>
        </w:rPr>
        <w:t>Se aproba notarea dreptului de servitute de trecere auto și pietonal în favoarea LOT 1, asupra imobilului fond aservit constând din suprafața de 34,42 mp (gang) înscris în LOT 2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 Cu ducerea la îndeplinire a prezentei hotărâri, se împuterniceste primarul orasului Santana, d-l Tomuța Daniel-Sorin,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4</w:t>
      </w:r>
      <w:r>
        <w:rPr>
          <w:rFonts w:cs="Times New Roman" w:ascii="Times New Roman" w:hAnsi="Times New Roman"/>
          <w:szCs w:val="24"/>
        </w:rPr>
        <w:t xml:space="preserve"> Se va dispune efectuarea formalităţilor de operare la Biroul de cadastru și publicitate imobiliara Chişineu – Criş, potrivit  art. 1  din prezenta hotărâre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>Art. 5</w:t>
      </w:r>
      <w:r>
        <w:rPr>
          <w:sz w:val="24"/>
          <w:szCs w:val="24"/>
          <w:lang w:val="ro-RO"/>
        </w:rPr>
        <w:t xml:space="preserve"> 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ompartimentul Urbanism din cadrul Primăriei orașului Sântan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B.C.P.I, Chișineu- Cri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IGREȚ ALINA-MARIANA                 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/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         </w:t>
      </w:r>
      <w:r>
        <w:rPr>
          <w:b/>
          <w:bCs/>
          <w:sz w:val="24"/>
          <w:szCs w:val="24"/>
          <w:lang w:val="es-ES_tradnl"/>
        </w:rPr>
        <w:t xml:space="preserve">jurist SAS VIORICA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">
    <w:name w:val="WW-Bullet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3-10-05T15:15:00Z</cp:lastPrinted>
  <dcterms:modified xsi:type="dcterms:W3CDTF">2024-05-10T08:11:00Z</dcterms:modified>
  <cp:revision>73</cp:revision>
  <dc:subject/>
  <dc:title>ROMÂNIA , JUDEŢUL ARAD</dc:title>
</cp:coreProperties>
</file>