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92 din 16.12.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l d-lui primar Tomuța Daniel-Sorin, nr.29388 /13.12.2024;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portul de specialitate Răuț Sanda   – director executiv, nr.29152 /11.12.2024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art. 19 alin. 2, art. 29, art. 49 alin. 4,5,6,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AU"/>
        </w:rPr>
        <w:t xml:space="preserve">- Adresa nr. 92 / 10.12.2024 </w:t>
      </w:r>
      <w:r>
        <w:rPr>
          <w:sz w:val="24"/>
          <w:szCs w:val="24"/>
        </w:rPr>
        <w:t>elaborata de DGRFP – Timisoara, Administratia Judeteana a Finantelor Publice Ara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tractul de finanțare înregistrat la Primăria Orașului Sântana cu nr. 28088 din 28.11.2024, încheiat între Ministerul Energiei și Oraș Sântana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dresa nr. 293/11.12.2024 elaborată de Club Sportiv Unirea Sântana,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rt. 1  </w:t>
      </w:r>
      <w:r>
        <w:rPr>
          <w:rFonts w:cs="Times New Roman" w:ascii="Times New Roman" w:hAnsi="Times New Roman"/>
          <w:b w:val="false"/>
          <w:sz w:val="24"/>
          <w:szCs w:val="24"/>
        </w:rPr>
        <w:t>Se aprobă Rectificarea bugetului local de venituri și cheltuieli pe anul 2024 pentru UAT Oraș Santana sursa A, prin suplimentarea cu suma 209.290 lei, conform Anexei 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Modificarea Programului de investitii publice locale pe anul 2024, </w:t>
      </w:r>
      <w:r>
        <w:rPr>
          <w:rFonts w:cs="Times New Roman" w:ascii="Times New Roman" w:hAnsi="Times New Roman"/>
          <w:bCs/>
          <w:sz w:val="24"/>
          <w:szCs w:val="24"/>
        </w:rPr>
        <w:t>conform Anexei nr. 2;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Se aproba Rectificarea bugetului de venituri  și cheltuieli pe anul 2024 pe sursa G pentru Club Sportiv Unirea Santana, prin virari de credite și suplimentarea cu suma de 20.990 lei, conform Anexei 3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4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2-16T12:26:00Z</cp:lastPrinted>
  <dcterms:modified xsi:type="dcterms:W3CDTF">2024-12-16T10:26:00Z</dcterms:modified>
  <cp:revision>152</cp:revision>
  <dc:subject/>
  <dc:title>ROMÂNIA , JUDEŢUL ARAD</dc:title>
</cp:coreProperties>
</file>