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85 din 28.11.202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PRIVIND MODIFICAREA ȘI APROBAREA ORGANIGRAMEI ȘI STATULUI DE PERSONAL </w:t>
      </w:r>
      <w:r>
        <w:rPr>
          <w:b/>
          <w:sz w:val="24"/>
          <w:lang w:val="fr-FR"/>
        </w:rPr>
        <w:t>AL APARATULUI DE SPECIALITATE PENTRU ANUL 2024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Listparagraf"/>
        <w:widowControl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</w:rPr>
        <w:t>- Referatul de aprobare al domnului primar, Tomuța Daniel Sorin, nr.27707/22.10.2024;</w:t>
      </w:r>
    </w:p>
    <w:p>
      <w:pPr>
        <w:pStyle w:val="Listparagraf"/>
        <w:widowControl w:val="fals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sz w:val="24"/>
        </w:rPr>
        <w:t>- Raportul de specialitate al doamnei Nistor Monica, compartiment Resurse Umane din cadrul Primăriei orașului Sântana, nr.27708/22.11.2024;</w:t>
      </w:r>
    </w:p>
    <w:p>
      <w:pPr>
        <w:pStyle w:val="Listparagraf"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lang w:val="fr-FR"/>
        </w:rPr>
        <w:t>- prevederile art. 409, alin. (3) lit. b) din OUG 57/2019 privind Codul administrativ</w:t>
      </w:r>
    </w:p>
    <w:p>
      <w:pPr>
        <w:pStyle w:val="Listparagraf"/>
        <w:suppressAutoHyphens w:val="false"/>
        <w:spacing w:lineRule="auto" w:line="276" w:before="0" w:after="0"/>
        <w:ind w:left="0" w:hanging="0"/>
        <w:contextualSpacing w:val="false"/>
        <w:jc w:val="both"/>
        <w:rPr/>
      </w:pPr>
      <w:r>
        <w:rPr>
          <w:sz w:val="24"/>
          <w:lang w:val="fr-FR"/>
        </w:rPr>
        <w:t>- prevederile art. 129, alin. 2 lit. a din OUG 57/2019 privind Codul administrativ</w:t>
      </w:r>
    </w:p>
    <w:p>
      <w:pPr>
        <w:pStyle w:val="Listparagraf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sz w:val="24"/>
        </w:rPr>
        <w:t>În temeiul art. 196, alin (1) lit. a) din OUG nr. 57/2019 privind Codul administrativ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7 consilieri care au votat pentru din totalul de 17 consilieri ai Consiliului Local Sântana prezenți la ședință (nr. total al consilierilor in funcție – 17).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1</w:t>
      </w:r>
      <w:r>
        <w:rPr>
          <w:sz w:val="24"/>
          <w:szCs w:val="24"/>
        </w:rPr>
        <w:t xml:space="preserve"> Se aprobă transformarea postului vacant – functie publica de executie de inspector, cls. I, grad profesional asistent din cadrul Compartimentului SERVICII SOCIALE, MONITORIZARE ASISTENTI PERSONALI, PROTECTIE PERSOANE VARSTNICE SI PERSOANE CU DIZABILITATI a Directiei de Asistenta Sociala in functie  publica de executie inspector, cls. I,  grad profesional superior (studii universitare de licenţă absolvite cu diplomă de licenţ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2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 Compartimentul Resurse Umane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  <w:lang w:val="es-ES_tradnl"/>
        </w:rPr>
        <w:t xml:space="preserve">   </w:t>
      </w:r>
      <w:r>
        <w:rPr>
          <w:bCs/>
          <w:sz w:val="24"/>
          <w:szCs w:val="24"/>
          <w:lang w:val="es-ES_tradnl"/>
        </w:rPr>
        <w:t>PREŞEDINTE DE ŞEDINŢĂ,                                                                       Contrasemnează: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    </w:t>
      </w:r>
      <w:r>
        <w:rPr>
          <w:b/>
          <w:bCs/>
          <w:sz w:val="24"/>
          <w:szCs w:val="24"/>
          <w:lang w:val="es-ES_tradnl"/>
        </w:rPr>
        <w:t>GLIGOR CORNEL</w:t>
        <w:tab/>
        <w:t xml:space="preserve">                                                                   </w:t>
      </w:r>
      <w:r>
        <w:rPr>
          <w:bCs/>
          <w:sz w:val="24"/>
          <w:szCs w:val="24"/>
          <w:lang w:val="es-ES_tradnl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  <w:tab/>
        <w:t xml:space="preserve">                     BRÎNDAȘ LAVINI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ndale Sans UI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ndale Sans U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7:00Z</dcterms:created>
  <dc:creator>Monica Popovici</dc:creator>
  <dc:description/>
  <cp:keywords/>
  <dc:language>en-US</dc:language>
  <cp:lastModifiedBy>Monica Popovici</cp:lastModifiedBy>
  <cp:lastPrinted>2023-10-05T14:42:00Z</cp:lastPrinted>
  <dcterms:modified xsi:type="dcterms:W3CDTF">2024-11-29T07:07:00Z</dcterms:modified>
  <cp:revision>63</cp:revision>
  <dc:subject/>
  <dc:title>ROMÂNIA , JUDEŢUL ARAD</dc:title>
</cp:coreProperties>
</file>