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184 din 28.11.2024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PROBAREA VÂNZĂRII PRIN LICITAȚIE PUBLICĂ </w:t>
      </w:r>
      <w:r>
        <w:rPr>
          <w:b/>
          <w:sz w:val="24"/>
          <w:szCs w:val="24"/>
        </w:rPr>
        <w:t xml:space="preserve">A IMOBILULUI SITUAT </w:t>
      </w:r>
      <w:r>
        <w:rPr>
          <w:b/>
          <w:sz w:val="24"/>
          <w:szCs w:val="24"/>
          <w:lang w:val="ro-RO"/>
        </w:rPr>
        <w:t>ÎN ORAŞ SÂNTANA CF NR. 317546 SÂNTANA</w:t>
      </w:r>
      <w:r>
        <w:rPr>
          <w:b/>
          <w:sz w:val="24"/>
          <w:szCs w:val="24"/>
        </w:rPr>
        <w:t>, ÎN SUPRAFAȚĂ DE 720 MP, APARŢINÂND DOMENIULUI  PRIVAT AL ORAŞULUI SÂNTANA, JUDETUL ARAD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"/>
        <w:suppressAutoHyphens w:val="false"/>
        <w:autoSpaceDE w:val="false"/>
        <w:jc w:val="both"/>
        <w:rPr/>
      </w:pPr>
      <w:r>
        <w:rPr>
          <w:szCs w:val="24"/>
        </w:rPr>
        <w:t>-Referatul</w:t>
      </w:r>
      <w:r>
        <w:rPr>
          <w:spacing w:val="-2"/>
          <w:szCs w:val="24"/>
        </w:rPr>
        <w:t xml:space="preserve"> </w:t>
      </w:r>
      <w:r>
        <w:rPr>
          <w:szCs w:val="24"/>
        </w:rPr>
        <w:t>de aprobare nr. 24567/18.10.2024;al d-lui Tomuța Daniel-Sorin, Primar al orașului Sântana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Raportul de specialitate Direcția Economică al d-nei Răuț Sanda, nr.24556/18.10.2024;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Extras CF 317546 Sântana,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Raportul de evaluare întocmit de către membru corporativ ANEVAR,  </w:t>
      </w:r>
      <w:bookmarkStart w:id="0" w:name="_Hlk70415432"/>
      <w:r>
        <w:rPr>
          <w:rFonts w:cs="Times New Roman" w:ascii="Times New Roman" w:hAnsi="Times New Roman"/>
          <w:szCs w:val="24"/>
        </w:rPr>
        <w:t xml:space="preserve">Office Evcad,   nr.  autorizatie </w:t>
      </w:r>
      <w:bookmarkEnd w:id="0"/>
      <w:r>
        <w:rPr>
          <w:rFonts w:cs="Times New Roman" w:ascii="Times New Roman" w:hAnsi="Times New Roman"/>
          <w:szCs w:val="24"/>
        </w:rPr>
        <w:t>86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Prevederile art. 129 alin (2) lit, c), alin (6) lit. b), art. 334-346 și  art. 363 din OUG nr. 57/ 2019 privind Codul administrativ;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În temeiul art . 196 alin (1) lit. a) din OUG 57/2019 privind Codul admistrativ;</w:t>
      </w:r>
    </w:p>
    <w:p>
      <w:pPr>
        <w:pStyle w:val="Normal"/>
        <w:suppressAutoHyphens w:val="false"/>
        <w:ind w:right="-174" w:hanging="0"/>
        <w:jc w:val="both"/>
        <w:rPr>
          <w:sz w:val="24"/>
          <w:szCs w:val="24"/>
        </w:rPr>
      </w:pPr>
      <w:r>
        <w:rPr>
          <w:bCs/>
          <w:sz w:val="24"/>
          <w:szCs w:val="24"/>
          <w:lang w:val="it-IT" w:eastAsia="ro-RO"/>
        </w:rPr>
        <w:t>În temeiul art.</w:t>
      </w:r>
      <w:r>
        <w:rPr>
          <w:b/>
          <w:sz w:val="24"/>
          <w:szCs w:val="24"/>
          <w:lang w:val="ro-RO" w:eastAsia="ro-RO"/>
        </w:rPr>
        <w:t xml:space="preserve"> </w:t>
      </w:r>
      <w:r>
        <w:rPr>
          <w:sz w:val="24"/>
          <w:szCs w:val="24"/>
          <w:lang w:val="ro-RO" w:eastAsia="ro-RO"/>
        </w:rPr>
        <w:t xml:space="preserve">139 alin.(1) </w:t>
      </w:r>
      <w:r>
        <w:rPr>
          <w:bCs/>
          <w:iCs/>
          <w:sz w:val="24"/>
          <w:szCs w:val="24"/>
          <w:lang w:val="ro-RO" w:eastAsia="ro-RO"/>
        </w:rPr>
        <w:t>din O.U.G. nr.57/2019, privind Codul administrativ, cu modificările și completările ulterioare;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Art. 1   </w:t>
      </w:r>
      <w:r>
        <w:rPr>
          <w:rFonts w:cs="Times New Roman" w:ascii="Times New Roman" w:hAnsi="Times New Roman"/>
          <w:szCs w:val="24"/>
        </w:rPr>
        <w:t>Se aprobă oportunitatea vânzării prin licitație publică a imobilului teren intravilan din Sântana, jud. Arad, identificat cu CF 317546 Sântana, nr. Top. 317546, având suprafața de 720 mp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2</w:t>
      </w:r>
      <w:r>
        <w:rPr>
          <w:rFonts w:cs="Times New Roman" w:ascii="Times New Roman" w:hAnsi="Times New Roman"/>
          <w:szCs w:val="24"/>
        </w:rPr>
        <w:t xml:space="preserve"> Se aprobă  vânzarea prin licitație publică precum și documentația de atribuire a imobilului teren intravilan din Sântana, jud. Arad, identificat cu CF 317546 Sântana, nr. Top 317546, având suprafața de 720 mp, care fac parte integrantă din prezenta hotărâre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3</w:t>
      </w:r>
      <w:r>
        <w:rPr>
          <w:rFonts w:cs="Times New Roman" w:ascii="Times New Roman" w:hAnsi="Times New Roman"/>
          <w:szCs w:val="24"/>
        </w:rPr>
        <w:t xml:space="preserve"> Se aprobă Raportul de evaluare întocmit de către membru corporativ ANEVAR,  Office Evcad,   nr.  autorizatie 86.   Preţul de pornire al licitaţiei este de 78.817 lei fara TVA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25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rt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4</w:t>
      </w:r>
      <w:r>
        <w:rPr>
          <w:sz w:val="24"/>
          <w:szCs w:val="24"/>
        </w:rPr>
        <w:t xml:space="preserve"> Garanţia de participare la licitaţie este de 10% din preţul contractului de vânzare fără TVA, respectiv 7.881,70 le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5  </w:t>
      </w:r>
      <w:r>
        <w:rPr>
          <w:sz w:val="24"/>
          <w:szCs w:val="24"/>
        </w:rPr>
        <w:t xml:space="preserve">Costul documentatiei de atribuire este de 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</w:rPr>
        <w:t xml:space="preserve"> lei pe suport de hârtie/ fără costuri dacă este transmis prin mijloace electronic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6 </w:t>
      </w:r>
      <w:r>
        <w:rPr>
          <w:sz w:val="24"/>
          <w:szCs w:val="24"/>
        </w:rPr>
        <w:t>Cu organizarea licitaţiei şi semnarea contractului se împuterniceşte Primarul orașului Sântana.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Art. 7</w:t>
      </w:r>
      <w:r>
        <w:rPr>
          <w:sz w:val="24"/>
          <w:szCs w:val="24"/>
        </w:rPr>
        <w:t xml:space="preserve">   Se propun membrii în  Comisia de licitatie, in urmatoarea componenta: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1. Dărău Firuța-Elisabeta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2. Rus Irina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3. Bureța Bogdan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4. Horvath Alin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Reprezentant DIRECTIA FINANTELOR PUBLICE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mbrii supleanti: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1. Lipovan Ciprian-Bogdan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2. Geoldeș Ioan-Veniamin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3. Bonchiș Simona-Teodora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>
          <w:sz w:val="24"/>
          <w:szCs w:val="24"/>
        </w:rPr>
        <w:t>4. Țîrle Călin-Vasile, consilier local;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Reprezentant DIRECTIA FINANTELOR PUBLICE  </w:t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rt. 8</w:t>
      </w:r>
      <w:r>
        <w:rPr>
          <w:sz w:val="24"/>
          <w:szCs w:val="24"/>
        </w:rPr>
        <w:t xml:space="preserve"> Comisia se va constitui prin dispoziția primarului</w:t>
      </w:r>
      <w:r>
        <w:rPr>
          <w:color w:val="FF0000"/>
          <w:sz w:val="24"/>
          <w:szCs w:val="24"/>
        </w:rPr>
        <w:t>.</w:t>
      </w:r>
    </w:p>
    <w:p>
      <w:pPr>
        <w:pStyle w:val="Frspaier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9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ndale Sans UI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dale Sans UI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3D3D3D"/>
      <w:spacing w:val="0"/>
      <w:w w:val="101"/>
      <w:sz w:val="25"/>
      <w:szCs w:val="25"/>
      <w:lang w:val="ro-RO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4-02-05T08:54:00Z</cp:lastPrinted>
  <dcterms:modified xsi:type="dcterms:W3CDTF">2024-12-04T11:04:00Z</dcterms:modified>
  <cp:revision>94</cp:revision>
  <dc:subject/>
  <dc:title>ROMÂNIA , JUDEŢUL ARAD</dc:title>
</cp:coreProperties>
</file>