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182 din 28.11.2024 </w:t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PRIVIND APROBAREA VÂNZĂRII PRIN LICITAȚIE PUBLICĂ A </w:t>
      </w:r>
      <w:r>
        <w:rPr>
          <w:rFonts w:cs="Times New Roman" w:ascii="Times New Roman" w:hAnsi="Times New Roman"/>
          <w:b/>
          <w:color w:val="000000"/>
          <w:szCs w:val="24"/>
        </w:rPr>
        <w:t>TERENULUI DIN SÂNTANA, EVIDENȚIAT ÎN C.F.  NR. 302363, ÎN SUPRAFAȚĂ DE 563 M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/>
          <w:b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Referat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probare nr. 24569/18.10.2024 al d-lui Tomuța Daniel-Sorin, Primar al orașului Sântana;</w:t>
      </w:r>
    </w:p>
    <w:p>
      <w:pPr>
        <w:pStyle w:val="Frspaiere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Raportul de specialitate nr. 24633/18.10.2024 al d-nei Cilan Mariana, inspector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-Raportul de specialitate Direcția Economică al d-nei Răuț Sanda, nr.24559/18.10.2024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-Extras C.F. nr. 302363 Sântana nr. top. 302363;</w:t>
      </w:r>
    </w:p>
    <w:p>
      <w:pPr>
        <w:pStyle w:val="TextBody"/>
        <w:tabs>
          <w:tab w:val="clear" w:pos="720"/>
          <w:tab w:val="left" w:pos="-720" w:leader="none"/>
          <w:tab w:val="left" w:pos="-36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-Raportul de evaluare întocmit de către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ătre membru corporativ ANEVAR,  Mariana Hortenzia Faur, autorizație nr. 12507</w:t>
      </w:r>
    </w:p>
    <w:p>
      <w:pPr>
        <w:pStyle w:val="TextBody"/>
        <w:tabs>
          <w:tab w:val="clear" w:pos="720"/>
          <w:tab w:val="left" w:pos="-720" w:leader="none"/>
          <w:tab w:val="left" w:pos="-360" w:leader="none"/>
          <w:tab w:val="left" w:pos="18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Prevederile art. 129 alin (2) lit, c), alin (6) lit. b), art. 334-346 și  art. 363 din OUG nr. 57/ 2019 privind Codul administrativ; </w:t>
      </w:r>
    </w:p>
    <w:p>
      <w:pPr>
        <w:pStyle w:val="TextBody"/>
        <w:tabs>
          <w:tab w:val="clear" w:pos="720"/>
          <w:tab w:val="left" w:pos="-720" w:leader="none"/>
          <w:tab w:val="left" w:pos="-360" w:leader="none"/>
          <w:tab w:val="left" w:pos="18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În temeiul art . 196 alin (1) lit. a) din OUG 57/2019 privind Codul admistrativ;</w:t>
      </w:r>
    </w:p>
    <w:p>
      <w:pPr>
        <w:pStyle w:val="Normal"/>
        <w:suppressAutoHyphens w:val="false"/>
        <w:ind w:right="-174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it-IT" w:eastAsia="ro-RO"/>
        </w:rPr>
        <w:t>În temeiul art.</w:t>
      </w:r>
      <w:r>
        <w:rPr>
          <w:b/>
          <w:sz w:val="24"/>
          <w:szCs w:val="24"/>
          <w:lang w:val="ro-RO" w:eastAsia="ro-RO"/>
        </w:rPr>
        <w:t xml:space="preserve"> </w:t>
      </w:r>
      <w:r>
        <w:rPr>
          <w:sz w:val="24"/>
          <w:szCs w:val="24"/>
          <w:lang w:val="ro-RO" w:eastAsia="ro-RO"/>
        </w:rPr>
        <w:t xml:space="preserve">139 alin.(1) </w:t>
      </w:r>
      <w:r>
        <w:rPr>
          <w:bCs/>
          <w:iCs/>
          <w:sz w:val="24"/>
          <w:szCs w:val="24"/>
          <w:lang w:val="ro-RO" w:eastAsia="ro-RO"/>
        </w:rPr>
        <w:t>din O.U.G. nr.57/2019, privind Codul administrativ, cu modificările și completările ulterioare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6 consilieri care au votat pentru, din totalul de 16 consilieri ai Consiliului Local Sântana prezenți la ședință (nr. total al consilierilor în funcție – 16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1   </w:t>
      </w:r>
      <w:r>
        <w:rPr>
          <w:rFonts w:cs="Times New Roman" w:ascii="Times New Roman" w:hAnsi="Times New Roman"/>
          <w:szCs w:val="24"/>
        </w:rPr>
        <w:t>Se aprobă oportunitatea vânzării prin licitație publică a imobilului constând în teren din Sântana, CF nr. 302363 Sântana, cu nr topo 302363 în suprafață de 563 mp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2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2</w:t>
      </w:r>
      <w:r>
        <w:rPr>
          <w:rFonts w:cs="Times New Roman" w:ascii="Times New Roman" w:hAnsi="Times New Roman"/>
          <w:szCs w:val="24"/>
        </w:rPr>
        <w:t xml:space="preserve">  Se aprobă  vânzarea prin licitație publică precum și documentația de atribuire a imobilului constând în teren din Sântana, CF nr. 302363 Sântana, cu nr topo 302363 în suprafață de 563 mp</w:t>
      </w:r>
      <w:r>
        <w:rPr>
          <w:rFonts w:cs="Times New Roman" w:ascii="Times New Roman" w:hAnsi="Times New Roman"/>
          <w:color w:val="000000"/>
          <w:szCs w:val="24"/>
        </w:rPr>
        <w:t>, conform Anexelor 1-7, care fac parte integrantă din prezentul proiect;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Art.3</w:t>
      </w:r>
      <w:r>
        <w:rPr>
          <w:rFonts w:cs="Times New Roman" w:ascii="Times New Roman" w:hAnsi="Times New Roman"/>
          <w:szCs w:val="24"/>
        </w:rPr>
        <w:t>. Se aprobă Raportul de evaluare întocmit de către membru corporativ ANEVAR,  Mariana Hortenzia Faur, autorizație nr. 12507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  Preţul de pornire al licitaţiei este de 56.000 lei fara TV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Garanţia de participare la licitaţie este de 10% din preţul contractului de vânzare fără TVA, respectiv 5.600 le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5  </w:t>
      </w:r>
      <w:r>
        <w:rPr>
          <w:sz w:val="24"/>
          <w:szCs w:val="24"/>
        </w:rPr>
        <w:t>Costul documentatiei de atribuire este de 50 lei pe suport de hârtie/ fără costuri dacă este transmis prin mijloace electronice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b/>
          <w:sz w:val="24"/>
          <w:szCs w:val="24"/>
        </w:rPr>
        <w:t xml:space="preserve">Art.6 </w:t>
      </w:r>
      <w:r>
        <w:rPr>
          <w:sz w:val="24"/>
          <w:szCs w:val="24"/>
        </w:rPr>
        <w:t>Cu organizarea licitaţiei şi semnarea contractului se împuterniceşte Primarul orașului Sântana.</w:t>
        <w:br/>
      </w:r>
      <w:r>
        <w:rPr>
          <w:b/>
          <w:sz w:val="24"/>
          <w:szCs w:val="24"/>
        </w:rPr>
        <w:t>Art. 7</w:t>
      </w:r>
      <w:r>
        <w:rPr>
          <w:sz w:val="24"/>
          <w:szCs w:val="24"/>
        </w:rPr>
        <w:t xml:space="preserve">   Se propun membrii în  Comisia de licitatie, in urmatoarea componenta: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4"/>
          <w:szCs w:val="24"/>
        </w:rPr>
        <w:t>1. Dărău Firuța Elisabeta, consilier local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4"/>
          <w:szCs w:val="24"/>
        </w:rPr>
        <w:t>2. Rus Irina, consilier local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4"/>
          <w:szCs w:val="24"/>
        </w:rPr>
        <w:t>3. Bureța Bogdan, consilier local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4"/>
          <w:szCs w:val="24"/>
        </w:rPr>
        <w:t>4. Horvath Alin, consilier local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Reprezentant DIRECTIA FINANTELOR PUBLICE 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</w:t>
      </w:r>
      <w:r>
        <w:rPr>
          <w:b/>
          <w:bCs/>
          <w:sz w:val="24"/>
          <w:szCs w:val="24"/>
          <w:lang w:val="ro-RO"/>
        </w:rPr>
        <w:t xml:space="preserve">GLIGOR CORNEL                 </w:t>
        <w:tab/>
        <w:tab/>
        <w:tab/>
        <w:tab/>
        <w:t xml:space="preserve">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mbrii supleanti: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4"/>
          <w:szCs w:val="24"/>
        </w:rPr>
        <w:t>1. Lipovan Ciprian-Bogdan, consilier local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4"/>
          <w:szCs w:val="24"/>
        </w:rPr>
        <w:t>2.Geoldeș Ioan-Veniamin, consilier local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4"/>
          <w:szCs w:val="24"/>
        </w:rPr>
        <w:t>3. Bonchiș Simona-Teodora, consilier local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4"/>
          <w:szCs w:val="24"/>
        </w:rPr>
        <w:t>4.Țîrle Călin-Vasile, consilier local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Reprezentant DIRECTIA FINANTELOR PUBLICE 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. 8</w:t>
      </w:r>
      <w:r>
        <w:rPr>
          <w:sz w:val="24"/>
          <w:szCs w:val="24"/>
        </w:rPr>
        <w:t xml:space="preserve"> Comisia se va constitui prin dispoziția primarului</w:t>
      </w:r>
      <w:r>
        <w:rPr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>Art. 9</w:t>
      </w:r>
      <w:r>
        <w:rPr>
          <w:sz w:val="24"/>
          <w:szCs w:val="24"/>
          <w:lang w:val="ro-RO"/>
        </w:rPr>
        <w:t xml:space="preserve"> 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ei economice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</w:t>
      </w:r>
      <w:r>
        <w:rPr>
          <w:b/>
          <w:bCs/>
          <w:sz w:val="24"/>
          <w:szCs w:val="24"/>
          <w:lang w:val="ro-RO"/>
        </w:rPr>
        <w:t xml:space="preserve">GLIGOR CORNEL                 </w:t>
        <w:tab/>
        <w:tab/>
        <w:tab/>
        <w:tab/>
        <w:t xml:space="preserve">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ind w:left="720" w:hanging="0"/>
      <w:textAlignment w:val="baseline"/>
    </w:pPr>
    <w:rPr>
      <w:rFonts w:eastAsia="Andale Sans UI;Times New Roman" w:cs="Tahoma"/>
      <w:kern w:val="2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3-08-02T09:47:00Z</cp:lastPrinted>
  <dcterms:modified xsi:type="dcterms:W3CDTF">2024-11-29T08:33:00Z</dcterms:modified>
  <cp:revision>68</cp:revision>
  <dc:subject/>
  <dc:title>ROMÂNIA , JUDEŢUL ARAD</dc:title>
</cp:coreProperties>
</file>