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173 din 08.11.2024 </w:t>
      </w:r>
    </w:p>
    <w:p>
      <w:pPr>
        <w:pStyle w:val="Normal"/>
        <w:numPr>
          <w:ilvl w:val="0"/>
          <w:numId w:val="1"/>
        </w:numPr>
        <w:pBdr/>
        <w:jc w:val="center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RIVIND ALIPIREA </w:t>
      </w:r>
      <w:r>
        <w:rPr>
          <w:b/>
          <w:sz w:val="24"/>
        </w:rPr>
        <w:t>A TREI PARCELE CONFORM CF 303946 SÂNTANA- PROPRIETATEA ORAȘUL SÂNTANA, CONFORM CF 303958 SÂNTANA- PROPRIETATEA ORAȘUL SÂNTANA ȘI CONFORM CF 316321 SÂNTANA-PROPRIETATEA ORAȘUL SÂNTANA</w:t>
      </w:r>
    </w:p>
    <w:p>
      <w:pPr>
        <w:pStyle w:val="Listparagraf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atul de aprobare al  d-lui primar Tomuța Daniel-Sorin nr.24635/18.10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ortul de specialitate al d-nei Cociș Diana- arhitect-sef nr.24573/18.10.2024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CF nr. 303946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CF nr. 303958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CF nr. 316321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Certificat de urbanism nr. 67/ 02.08.2024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</w:rPr>
        <w:t>Documentația cadastrală întocmită de PFA TOPO&amp;AGROCAD SRL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rt. 25 alin. 2 din legea nr. 7/1996 a cadastrului și publicității imobiliare, cu modificarile și completarile ulterioare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rt. 879, art. 880 din Legea 287/ 2009 privind Codul Civi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CL nr. 154 din 06.09.2005;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Art. 91 din Ordinul 600/2023 </w:t>
      </w:r>
      <w:r>
        <w:rPr>
          <w:rFonts w:cs="Times New Roman" w:ascii="Times New Roman" w:hAnsi="Times New Roman"/>
          <w:bCs/>
          <w:iCs/>
          <w:szCs w:val="22"/>
        </w:rPr>
        <w:t>pentru aprobarea </w:t>
      </w:r>
      <w:r>
        <w:rPr>
          <w:rStyle w:val="Panchor"/>
          <w:rFonts w:cs="Times New Roman" w:ascii="Times New Roman" w:hAnsi="Times New Roman"/>
          <w:bCs/>
          <w:iCs/>
          <w:spacing w:val="15"/>
          <w:szCs w:val="22"/>
        </w:rPr>
        <w:t>Regulamentului</w:t>
      </w:r>
      <w:r>
        <w:rPr>
          <w:rFonts w:cs="Times New Roman" w:ascii="Times New Roman" w:hAnsi="Times New Roman"/>
          <w:bCs/>
          <w:iCs/>
          <w:szCs w:val="22"/>
        </w:rPr>
        <w:t>  de recepţie şi înscriere în evidenţele de cadastru şi carte funciară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29 alin. (1) și (2) lit. c), art. 139 alin. (1) , art . 196 alin (1) lit. a) și art. 289 din OUG 57/2019 privind Codul adm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0 consilieri care au votat pentru și 7 abținerI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b/>
          <w:b/>
          <w:bCs/>
          <w:color w:val="333333"/>
          <w:sz w:val="24"/>
          <w:szCs w:val="24"/>
          <w:lang w:val="ro-RO"/>
        </w:rPr>
      </w:pPr>
      <w:r>
        <w:rPr>
          <w:b/>
          <w:bCs/>
          <w:color w:val="333333"/>
          <w:sz w:val="24"/>
          <w:szCs w:val="24"/>
          <w:lang w:val="ro-RO"/>
        </w:rPr>
      </w:r>
    </w:p>
    <w:p>
      <w:pPr>
        <w:pStyle w:val="Normal"/>
        <w:pBdr/>
        <w:jc w:val="both"/>
        <w:rPr>
          <w:sz w:val="32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Se aprobă documentația de alipire a trei parcele, respectiv </w:t>
      </w:r>
      <w:r>
        <w:rPr>
          <w:sz w:val="24"/>
        </w:rPr>
        <w:t>CF 303946 Sântana- proprietatea orașul Sântana, CF 303958 Sântana- proprietatea orașul Sântana și CF 316321 Sântana-proprietatea orașul Sântana;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 xml:space="preserve">Art. 2 </w:t>
      </w:r>
      <w:r>
        <w:rPr>
          <w:sz w:val="24"/>
          <w:szCs w:val="24"/>
        </w:rPr>
        <w:t>Se împuterniceste primarul orasului Sântana în vederea reprezentății orașului Sântana în fața notarului public, precum și la BCPI Chișineu Criș, pentru îndeplinirea tuturor formalităților legale în vederea alipirii imobilelor sus identificare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>Art. 3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Compartimentul Urbanism din cadrul Primăriei orașului Sântan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B.C.P.I, Chișineu- Cri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</w:t>
      </w:r>
      <w:r>
        <w:rPr>
          <w:b/>
          <w:bCs/>
          <w:sz w:val="24"/>
          <w:szCs w:val="24"/>
          <w:lang w:val="ro-RO"/>
        </w:rPr>
        <w:t xml:space="preserve">  </w:t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</w:t>
      </w:r>
      <w:r>
        <w:rPr>
          <w:b/>
          <w:bCs/>
          <w:sz w:val="24"/>
          <w:szCs w:val="24"/>
          <w:lang w:val="ro-RO"/>
        </w:rPr>
        <w:t xml:space="preserve">GLIGOR CORNEL                                                       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Panchor">
    <w:name w:val="panch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18T15:58:00Z</cp:lastPrinted>
  <dcterms:modified xsi:type="dcterms:W3CDTF">2024-11-18T13:58:00Z</dcterms:modified>
  <cp:revision>74</cp:revision>
  <dc:subject/>
  <dc:title>ROMÂNIA , JUDEŢUL ARAD</dc:title>
</cp:coreProperties>
</file>