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1493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sz w:val="18"/>
          <w:szCs w:val="18"/>
          <w:lang w:val="ro-RO"/>
        </w:rPr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170 din 01.11.2024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IVIND RECTIFICAREA BUGETULUI LOCAL AL ORAŞULUI SÂNTANA PENTRU ANUL 2024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szCs w:val="24"/>
        </w:rPr>
        <w:t>Referatul de aprobare al d-lui primar Tomuța Daniel-Sorin, nr.26075/01.11.2024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>Raportul de specialitate Răuț Sanda   – director executiv, nr.25354/01.11.2024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- art. 19 alin. 2, art. 49 alin. 4,5,6,7 și 9, art. 50 alin. 1,2 din Legea 273/2006 privind finanțele publice locale cu modificările și completările ulterioare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val="en-AU"/>
        </w:rPr>
        <w:t xml:space="preserve">- Adresa nr. 7669 /10.10.2024 </w:t>
      </w:r>
      <w:r>
        <w:rPr>
          <w:sz w:val="24"/>
          <w:szCs w:val="24"/>
        </w:rPr>
        <w:t>elaborata de DGRFP – Timisoara, Administratia Judeteana a Finantelor Publice Arad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dresa nr.8088/28.10.2024 prin care se aloca suma de 40.000 lei pentru finanțare CES Liceul Tehnologic Stefan Hell Santana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Adresele nr. 274/30.10.2024 elaborată de Club Sportiv Unirea Sântana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dresele nr. 582/30.10.2024 și 581/30.10.2024 elaborată de Școala Gimnazială Sântana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Adresa nr. 1384/31.10.2024 elaborată de Liceul Tehnologic Stefan Hell Santana, </w:t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prevederile art. 129 alin.(1), (2) lit. a) și alin. (4) lit a) din OUG nr. 57/2019 privind Codul administrativ;</w:t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În temeiul art. 196 alin. (1) lit. a) din OUG nr. 57/2019 privind Codul administrativ</w:t>
      </w:r>
    </w:p>
    <w:p>
      <w:pPr>
        <w:pStyle w:val="TextBody"/>
        <w:tabs>
          <w:tab w:val="clear" w:pos="720"/>
          <w:tab w:val="left" w:pos="6615" w:leader="none"/>
        </w:tabs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zenta hotărâre a fost adoptată cu votul a 8 consilieri care au votat pentru și 7 abțineri, din totalul de 15 consilieri ai Consiliului Local Sântana prezenți la ședință (nr. total al consilierilor în funcție – 15)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:</w:t>
        <w:tab/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Se aprobă Rectificarea bugetului local de venituri și cheltuieli pe anul 2024 pentru UAT Oraș Santana sursa A, prin suplimentarea cu suma de 780.630 lei, conform Anexei 1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p>
      <w:pPr>
        <w:pStyle w:val="Listparagraf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rt.2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 aprobă </w:t>
      </w:r>
      <w:r>
        <w:rPr>
          <w:rFonts w:cs="Times New Roman" w:ascii="Times New Roman" w:hAnsi="Times New Roman"/>
          <w:sz w:val="24"/>
          <w:szCs w:val="24"/>
        </w:rPr>
        <w:t xml:space="preserve">Modificarea Programului de investitii publice locale pe anul 2024, </w:t>
      </w:r>
      <w:r>
        <w:rPr>
          <w:rFonts w:cs="Times New Roman" w:ascii="Times New Roman" w:hAnsi="Times New Roman"/>
          <w:bCs/>
          <w:sz w:val="24"/>
          <w:szCs w:val="24"/>
        </w:rPr>
        <w:t>conform Anexei nr. 2;</w:t>
      </w:r>
    </w:p>
    <w:p>
      <w:pPr>
        <w:pStyle w:val="Listparagraf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f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</w:t>
      </w:r>
      <w:r>
        <w:rPr>
          <w:b/>
          <w:bCs/>
          <w:sz w:val="24"/>
          <w:szCs w:val="24"/>
          <w:lang w:val="ro-RO"/>
        </w:rPr>
        <w:t xml:space="preserve">  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 xml:space="preserve">GLOGOR CORNEL                                                                          </w:t>
      </w:r>
      <w:r>
        <w:rPr>
          <w:bCs/>
          <w:sz w:val="24"/>
          <w:szCs w:val="24"/>
          <w:lang w:val="ro-RO"/>
        </w:rPr>
        <w:t>SECRETAR GENERAL,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         BRÎNDAȘ LAVINIA</w:t>
      </w:r>
    </w:p>
    <w:p>
      <w:pPr>
        <w:pStyle w:val="Listparagraf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</w:t>
      </w:r>
      <w:r>
        <w:rPr>
          <w:rFonts w:cs="Times New Roman" w:ascii="Times New Roman" w:hAnsi="Times New Roman"/>
          <w:sz w:val="24"/>
          <w:szCs w:val="24"/>
        </w:rPr>
        <w:t xml:space="preserve"> Se aprobă Rectificarea bugetului de venituri  și cheltuieli pe anul 2024 pe sursa A pentru Școala Gimnazială Sântana, prin virări de credite și suplimentarea cu suma de  15.000 lei, conform Anexei nr. 3;</w:t>
      </w:r>
    </w:p>
    <w:p>
      <w:pPr>
        <w:pStyle w:val="Listparagraf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 </w:t>
      </w:r>
      <w:r>
        <w:rPr>
          <w:rFonts w:cs="Times New Roman" w:ascii="Times New Roman" w:hAnsi="Times New Roman"/>
          <w:sz w:val="24"/>
          <w:szCs w:val="24"/>
        </w:rPr>
        <w:t>Se aprobă Rectificarea bugetului de venituri  și cheltuieli pe anul 2024 pe sursa A pentru Liceul Tehnologic StefanHell Sântana, prin suplimentarea cu suma de 40.000 lei, conform Anexei nr. 4;</w:t>
      </w:r>
    </w:p>
    <w:p>
      <w:pPr>
        <w:pStyle w:val="Listparagraf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5 </w:t>
      </w:r>
      <w:r>
        <w:rPr>
          <w:rFonts w:cs="Times New Roman" w:ascii="Times New Roman" w:hAnsi="Times New Roman"/>
          <w:sz w:val="24"/>
          <w:szCs w:val="24"/>
        </w:rPr>
        <w:t>Se aprobă Rectificarea bugetului de venituri  și cheltuieli pe anul 2024 pe sursa G pentru Club Sportiv Unirea Santana prin suplimentarea bugetului cu suma de 94.920 lei, conform Anexei 5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b/>
          <w:sz w:val="24"/>
          <w:szCs w:val="24"/>
          <w:lang w:val="ro-RO"/>
        </w:rPr>
        <w:t xml:space="preserve">Art. 6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Direcția economică din cadrul Primăriei Orașului Sântana;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</w:t>
      </w:r>
      <w:r>
        <w:rPr>
          <w:b/>
          <w:bCs/>
          <w:sz w:val="24"/>
          <w:szCs w:val="24"/>
          <w:lang w:val="ro-RO"/>
        </w:rPr>
        <w:t xml:space="preserve">  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</w:t>
      </w:r>
      <w:r>
        <w:rPr>
          <w:b/>
          <w:bCs/>
          <w:sz w:val="24"/>
          <w:szCs w:val="24"/>
          <w:lang w:val="ro-RO"/>
        </w:rPr>
        <w:t xml:space="preserve">GLIGOR CORNEL                                                                            </w:t>
      </w:r>
      <w:r>
        <w:rPr>
          <w:bCs/>
          <w:sz w:val="24"/>
          <w:szCs w:val="24"/>
          <w:lang w:val="ro-RO"/>
        </w:rPr>
        <w:t>SECRETAR GENERAL,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            BRÎNDAȘ LAVINI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05:00Z</dcterms:created>
  <dc:creator> </dc:creator>
  <dc:description/>
  <cp:keywords/>
  <dc:language>en-US</dc:language>
  <cp:lastModifiedBy>Monica Popovici</cp:lastModifiedBy>
  <cp:lastPrinted>2024-11-04T13:18:00Z</cp:lastPrinted>
  <dcterms:modified xsi:type="dcterms:W3CDTF">2024-11-04T11:24:00Z</dcterms:modified>
  <cp:revision>150</cp:revision>
  <dc:subject/>
  <dc:title>ROMÂNIA , JUDEŢUL ARAD</dc:title>
</cp:coreProperties>
</file>