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63 din 30.09.2024</w:t>
      </w:r>
    </w:p>
    <w:p>
      <w:pPr>
        <w:pStyle w:val="Normal"/>
        <w:jc w:val="center"/>
        <w:rPr/>
      </w:pPr>
      <w:bookmarkStart w:id="0" w:name="_Hlk531250522"/>
      <w:r>
        <w:rPr>
          <w:b/>
          <w:sz w:val="24"/>
          <w:szCs w:val="24"/>
        </w:rPr>
        <w:t xml:space="preserve">PRIVIND APROBAREA DEVIZULUI GENERAL ACTUALIZAT, A INDICATORILOR TEHNICO-ECONOMICI ACTUALIZAȚI AI PROIECTULUI </w:t>
      </w:r>
      <w:r>
        <w:rPr>
          <w:b/>
          <w:sz w:val="24"/>
          <w:szCs w:val="24"/>
          <w:lang w:val="es-ES"/>
        </w:rPr>
        <w:t>"EXTINDERE RETELE DE CANALIZARE ÎN ORAȘUL SÂNTANA STR. CLOȘCA, GRIVIȚA, SOMEȘULUI, VASILE CUCU, ION VIDU, 8 MARTIE ȘI EXTINDERE REȚEA DE APĂ  STR. CLOȘCA"</w:t>
      </w:r>
      <w:bookmarkEnd w:id="0"/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22418/27.09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22328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7 alin. (6), art. 10 alin. (4) lit. c) 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1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vederile art. 129, alin. (2), lit. b),lit. c) alin. (4), lit. d) din O.U.G. nr. 57/2019 privind Codul administrativ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prevederile Ghidului de finanțare al Planului Național de Redresare si Reziliență pentru Componenta C 1.1 – MANAGEMENTUL APEI - 1 - Extinderea sistemelor de apă și canalizare în aglomerări mai mari de 2 000 de locuitori echivalenți, prioritizate prin Planul accelerat de conformare cu directivele europene;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/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probarea </w:t>
      </w:r>
      <w:bookmarkStart w:id="1" w:name="_Hlk178230494"/>
      <w:r>
        <w:rPr>
          <w:sz w:val="24"/>
          <w:szCs w:val="24"/>
        </w:rPr>
        <w:t xml:space="preserve">devizului general actualizat, a indicatorilor tehnico-economici actualizați ai proiectului </w:t>
      </w:r>
      <w:bookmarkEnd w:id="1"/>
      <w:r>
        <w:rPr>
          <w:sz w:val="24"/>
          <w:szCs w:val="24"/>
        </w:rPr>
        <w:t>“</w:t>
      </w:r>
      <w:r>
        <w:rPr>
          <w:sz w:val="24"/>
          <w:szCs w:val="24"/>
          <w:lang w:val="es-ES"/>
        </w:rPr>
        <w:t>Extindere retele de canalizare în orașul Sântana str. Cloșca, Grivița, Someșului, Vasile Cucu, Ion Vidu, 8 Martie și extindere rețea de apă  str. Cloșca"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nform Devizului general, respectiv: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loarea totală a investiţiei (inclusiv TVA) = 1.627.378,06 lei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care C+M (inclusiv TVA) =  1.313.234,53 lei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heltuieli Eligibile ( TVA inclus) = 1.932.260.73 lei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heltuieli Neeligibile (TVA inclus)=  0 lei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b/>
          <w:bCs/>
          <w:sz w:val="32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lang w:val="ro-RO"/>
        </w:rPr>
      </w:pPr>
      <w:r>
        <w:rPr>
          <w:rFonts w:cs="Garamond" w:ascii="Garamond" w:hAnsi="Garamond"/>
          <w:b/>
          <w:i/>
          <w:iCs/>
          <w:sz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9-16T14:36:00Z</cp:lastPrinted>
  <dcterms:modified xsi:type="dcterms:W3CDTF">2024-10-04T07:27:00Z</dcterms:modified>
  <cp:revision>87</cp:revision>
  <dc:subject/>
  <dc:title>ROMÂNIA , JUDEŢUL ARAD</dc:title>
</cp:coreProperties>
</file>