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62 din 30.09.202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IVIND MODIFICAREA ȘI APROBAREA ORGANIGRAMEI ȘI STATULUI DE PERSONAL </w:t>
      </w:r>
      <w:r>
        <w:rPr>
          <w:b/>
          <w:sz w:val="24"/>
          <w:lang w:val="fr-FR"/>
        </w:rPr>
        <w:t>AL APARATULUI DE SPECIALITATE PENTRU ANUL 202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tivarea domnului primar, Tomuța Daniel Sorin, nr.22391/26.09.2024;</w:t>
      </w:r>
    </w:p>
    <w:p>
      <w:pPr>
        <w:pStyle w:val="Listparagraf"/>
        <w:widowControl w:val="false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Raportul de specialitate al doamnei Nistor Monica, compartiment Resurse Umane din cadrul Primăriei orașului Sântana, nr.22392/26.09.2024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vederile Legii nr. 421 din 28 decembrie 2023 bugetului de stat pe anul 2024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vederile art. 129, alin. 2 lit. a din OUG 57/2019 privind codul administrativ</w:t>
      </w:r>
    </w:p>
    <w:p>
      <w:pPr>
        <w:pStyle w:val="Listparagraf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>În temeiul art. 196, alin (1) lit. a) din OUG nr. 57/2019 privind Codul admin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6 consilieri care au votat pentru din totalul de 16 consilieri ai Consiliului Local Sântana prezenți la ședință (nr. total al consilierilor in funcție – 17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Se aprobă transformarea postului de natură contractuală vacanta din cadrul Compartimentului Gospodarie Comunala de muncitor necalificat I cu studii generale in muncitor calificat IV (faiantar) cu studii profes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PUIA SILVIU-CĂTĂLIN</w:t>
        <w:tab/>
        <w:t xml:space="preserve">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3-10-05T14:42:00Z</cp:lastPrinted>
  <dcterms:modified xsi:type="dcterms:W3CDTF">2024-10-04T07:24:00Z</dcterms:modified>
  <cp:revision>62</cp:revision>
  <dc:subject/>
  <dc:title>ROMÂNIA , JUDEŢUL ARAD</dc:title>
</cp:coreProperties>
</file>