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0460</wp:posOffset>
            </wp:positionH>
            <wp:positionV relativeFrom="paragraph">
              <wp:posOffset>-11493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ROM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i/>
          <w:i/>
          <w:iCs/>
          <w:sz w:val="18"/>
          <w:szCs w:val="18"/>
          <w:lang w:val="ro-RO"/>
        </w:rPr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</w:t>
      </w: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160 din 30.09.2024 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IVIND RECTIFICAREA BUGETULUI LOCAL AL ORAŞULUI SÂNTANA PENTRU ANUL 2024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TextBody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szCs w:val="24"/>
        </w:rPr>
        <w:t>Referatul de aprobare a d-lui primar Tomuța Daniel-Sorin, nr.22238/24.09.2024;</w:t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portul de specialitate Răuț Sanda   – director executiv, nr.22066/23.09.2024</w:t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- art. 19 alin. 2, art. 29, art. 49 alin. 4,5,6,7 și 9, art. 50 alin. 1,2 din Legea 273/2006 privind finanțele publice locale cu modificările și completările ulterioare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en-AU"/>
        </w:rPr>
        <w:t xml:space="preserve">- Adresa nr. 6879 /11.09.2024 </w:t>
      </w:r>
      <w:r>
        <w:rPr>
          <w:sz w:val="24"/>
          <w:szCs w:val="24"/>
        </w:rPr>
        <w:t xml:space="preserve">elaborata de DGRFP – Timisoara, Administratia Judeteana a Finantelor Publice Arad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Adresa nr.22048 / 27.09.2024 elaborată de către Consiliul Judeţean Arad, prin care au fost repartizate unităţilor administrativ-teritoriale în baza Legii nr. 421 din 28.12.2023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dresa nr. 326/23.09.2024 elaborată de Școala Gimnazială Sântana, </w:t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prevederile art. 129 alin.(1), (2) lit. a) și alin. (4) lit a) din OUG nr. 57/2019 privind Codul administrativ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Cs w:val="24"/>
        </w:rPr>
        <w:t>În temeiul art. 196 alin. (1) lit. a) din OUG nr. 57/2019 privind Codul administrativ</w:t>
      </w:r>
    </w:p>
    <w:p>
      <w:pPr>
        <w:pStyle w:val="TextBody"/>
        <w:tabs>
          <w:tab w:val="clear" w:pos="720"/>
          <w:tab w:val="left" w:pos="6615" w:leader="none"/>
        </w:tabs>
        <w:spacing w:lineRule="auto" w:line="27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ezenta hotărâre a fost adoptată cu votul a 14 consilieri care au votat pentru, din totalul de 14 consilieri ai Consiliului Local Sântana prezenți la ședință (nr. total al consilierilor în funcție – 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:</w:t>
        <w:tab/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rt. 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Se aprobă Rectificarea bugetului local de venituri și cheltuieli pe anul 2024 pentru UAT Oraș Santana sursa A, prin suplimentarea cu suma de 947.100 lei, conform Anexei 1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Art. 2 </w:t>
      </w:r>
      <w:r>
        <w:rPr>
          <w:sz w:val="24"/>
          <w:szCs w:val="24"/>
        </w:rPr>
        <w:t xml:space="preserve">Modificarea Programului de investitii publice locale pe anul 2024, </w:t>
      </w:r>
      <w:r>
        <w:rPr>
          <w:bCs/>
          <w:sz w:val="24"/>
          <w:szCs w:val="24"/>
        </w:rPr>
        <w:t>conform Anexei 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.3 </w:t>
      </w:r>
      <w:r>
        <w:rPr>
          <w:sz w:val="24"/>
          <w:szCs w:val="24"/>
        </w:rPr>
        <w:t>Rectificarea bugetului de venituri  și cheltuieli pe anul 2024 pe sursa A pentru Școala Gimnazială Sântana, prin suplimentarea cu suma de 1.500 lei și virari de credite, conform anexei 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. 4 </w:t>
      </w:r>
      <w:r>
        <w:rPr>
          <w:sz w:val="24"/>
          <w:szCs w:val="24"/>
        </w:rPr>
        <w:t>Aprobarea Programului de investiții pe anul 2024 pentru Școala Gimnazială Sântana, conform anexei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</w:t>
      </w:r>
      <w:r>
        <w:rPr>
          <w:b/>
          <w:bCs/>
          <w:sz w:val="24"/>
          <w:szCs w:val="24"/>
          <w:lang w:val="ro-RO"/>
        </w:rPr>
        <w:t xml:space="preserve">  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 xml:space="preserve">PUIA SILVIU-CĂTĂLIN                                                                   </w:t>
      </w:r>
      <w:r>
        <w:rPr>
          <w:bCs/>
          <w:sz w:val="24"/>
          <w:szCs w:val="24"/>
          <w:lang w:val="ro-RO"/>
        </w:rPr>
        <w:t>CONSILIER JURIDIC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 xml:space="preserve">                      IUȘAN LARISA-SILVANA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b/>
          <w:sz w:val="24"/>
          <w:szCs w:val="24"/>
          <w:lang w:val="ro-RO"/>
        </w:rPr>
        <w:t xml:space="preserve">Art. 5 </w:t>
      </w:r>
      <w:r>
        <w:rPr>
          <w:sz w:val="24"/>
          <w:szCs w:val="24"/>
          <w:lang w:val="ro-RO"/>
        </w:rPr>
        <w:t>Prezenta  se comunică c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Direcția economică din cadrul Primăriei Orașului Sântana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</w:t>
      </w:r>
      <w:r>
        <w:rPr>
          <w:b/>
          <w:bCs/>
          <w:sz w:val="24"/>
          <w:szCs w:val="24"/>
          <w:lang w:val="ro-RO"/>
        </w:rPr>
        <w:t xml:space="preserve">  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 xml:space="preserve">PUIA SILVIU-CĂTĂLIN                                                                   </w:t>
      </w:r>
      <w:r>
        <w:rPr>
          <w:bCs/>
          <w:sz w:val="24"/>
          <w:szCs w:val="24"/>
          <w:lang w:val="ro-RO"/>
        </w:rPr>
        <w:t>CONSILIER JURIDIC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  IUȘAN LARISA-SILVANA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1:05:00Z</dcterms:created>
  <dc:creator> </dc:creator>
  <dc:description/>
  <cp:keywords/>
  <dc:language>en-US</dc:language>
  <cp:lastModifiedBy>Monica Popovici</cp:lastModifiedBy>
  <cp:lastPrinted>2024-10-01T14:47:00Z</cp:lastPrinted>
  <dcterms:modified xsi:type="dcterms:W3CDTF">2024-10-01T11:48:00Z</dcterms:modified>
  <cp:revision>148</cp:revision>
  <dc:subject/>
  <dc:title>ROMÂNIA , JUDEŢUL ARAD</dc:title>
</cp:coreProperties>
</file>