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6266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59  din 30.09.2024</w:t>
      </w:r>
    </w:p>
    <w:p>
      <w:pPr>
        <w:pStyle w:val="Normal"/>
        <w:pBdr/>
        <w:ind w:firstLine="482"/>
        <w:jc w:val="center"/>
        <w:rPr/>
      </w:pPr>
      <w:r>
        <w:rPr>
          <w:b/>
          <w:sz w:val="24"/>
          <w:szCs w:val="24"/>
        </w:rPr>
        <w:t xml:space="preserve">PRIVIND </w:t>
      </w:r>
      <w:r>
        <w:rPr>
          <w:b/>
          <w:color w:val="222222"/>
          <w:sz w:val="24"/>
          <w:szCs w:val="24"/>
        </w:rPr>
        <w:t>APARTAMENTAREA IMOBILULUI SITUAT ÎN SÂNTANA, STR. GHIOCEILOR, NR. 6, JUD. ARAD ÎNSCRIS ÎN CF NR. 317774, ÎN 3 UNITAȚI INDIVIDUALE</w:t>
      </w:r>
    </w:p>
    <w:p>
      <w:pPr>
        <w:pStyle w:val="Normal"/>
        <w:ind w:left="720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rea d-lui Tomuța Daniel Sorin, primarul orașului Sântana nr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2215/24.09.2024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ferat de specialitate al d-nei arhitect-șef, nr.</w:t>
      </w:r>
      <w:r>
        <w:rPr>
          <w:rFonts w:cs="Times New Roman" w:ascii="Times New Roman" w:hAnsi="Times New Roman"/>
        </w:rPr>
        <w:t>22198/24.09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tras C.F. 317774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ocumentația cadastrală elaborată de PFA Oancea Oana-Mădălina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vederile Legii nr. 7/1996 a cadastrului si publicității imobiliare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evederile art. 129 alin.(1), alin. (6) lit. c) </w:t>
      </w:r>
      <w:r>
        <w:rPr>
          <w:rFonts w:cs="Times New Roman" w:ascii="Times New Roman" w:hAnsi="Times New Roman"/>
          <w:szCs w:val="24"/>
        </w:rPr>
        <w:t>din OUG nr.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art. 196 alin. (1), lit. a) din OUG nr. 57/2019 privind Codul administrativ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>Art.1</w:t>
      </w:r>
      <w:r>
        <w:rPr>
          <w:color w:val="000000"/>
          <w:sz w:val="24"/>
          <w:szCs w:val="24"/>
        </w:rPr>
        <w:t xml:space="preserve"> Se aprobă </w:t>
      </w:r>
      <w:r>
        <w:rPr>
          <w:color w:val="222222"/>
          <w:sz w:val="24"/>
          <w:szCs w:val="24"/>
        </w:rPr>
        <w:t>apartamentarea imobilului situat în Sântana, str. Ghioceilor, nr. 6, jud. Arad înscris în CF nr. 317774, în 3 unitați individuale , conform documentatiei cadastrale</w:t>
      </w:r>
      <w:r>
        <w:rPr>
          <w:sz w:val="24"/>
          <w:szCs w:val="24"/>
        </w:rPr>
        <w:t xml:space="preserve"> elaborată de PFA Oancea Oana-Madalina, și anume:</w:t>
      </w:r>
    </w:p>
    <w:p>
      <w:pPr>
        <w:pStyle w:val="Normal"/>
        <w:numPr>
          <w:ilvl w:val="0"/>
          <w:numId w:val="2"/>
        </w:numPr>
        <w:pBdr/>
        <w:suppressAutoHyphens w:val="false"/>
        <w:rPr>
          <w:sz w:val="24"/>
          <w:szCs w:val="24"/>
        </w:rPr>
      </w:pPr>
      <w:r>
        <w:rPr>
          <w:sz w:val="24"/>
          <w:szCs w:val="24"/>
        </w:rPr>
        <w:t>Ap. 1, s= 239 mp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. 2, s=  526 mp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. 3, s= 348 mp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2 </w:t>
      </w:r>
      <w:r>
        <w:rPr>
          <w:color w:val="000000"/>
          <w:sz w:val="24"/>
          <w:szCs w:val="24"/>
        </w:rPr>
        <w:t>Se mandatează Primarul Orașului Sântana să semneze actul autentic de apartamentare a construcți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 Cu ducerea la îndeplinire a prezentei hotărâri se încredințează primarul orașului Sântana domnul Tomuța Daniel Sori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-Instituția Prefectului – Județul Arad;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imarul orașului Sântana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Serviciul Urbanism și Amenajarea Teritoriulu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B.C.P.I. Chișineu Criș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ersoane fizice și juridice prin afișaj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</w:p>
    <w:p>
      <w:pPr>
        <w:pStyle w:val="Normal"/>
        <w:ind w:left="284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UIA SILVIU-CĂTĂLIN</w:t>
      </w: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720" w:right="1560" w:gutter="0" w:header="0" w:top="1296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19-04-15T15:29:00Z</cp:lastPrinted>
  <dcterms:modified xsi:type="dcterms:W3CDTF">2024-10-01T07:49:00Z</dcterms:modified>
  <cp:revision>63</cp:revision>
  <dc:subject/>
  <dc:title>ROMÂNIA , JUDEŢUL ARAD</dc:title>
</cp:coreProperties>
</file>