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50 din 16.09.2024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bookmarkStart w:id="0" w:name="_Hlk531250522"/>
      <w:r>
        <w:rPr>
          <w:b/>
          <w:sz w:val="24"/>
          <w:szCs w:val="24"/>
        </w:rPr>
        <w:t xml:space="preserve">PRIVIND APROBAREA </w:t>
      </w:r>
      <w:bookmarkEnd w:id="0"/>
      <w:r>
        <w:rPr>
          <w:b/>
          <w:sz w:val="24"/>
          <w:szCs w:val="24"/>
        </w:rPr>
        <w:t>DOCUMENTAȚIEI TEHNICE, A DEVIZULUI GENERAL, RESPECTIV INDICATORII TEHNICO-ECONOMICI AI OBIECTIVULUI DE INVESTIȚII „CREȘTEREA CALITĂȚII PROCESULUI EDUCATIV PRIN EFICIENTIZAREA ENERGETICĂ, MODERNIZAREA ȘI DOTAREA CLĂDIRILOR AFERENTE LICEULUI TEHNOLOGIC STEFAN HELL SITUAT PE STR. GHIOCEILOR NR. 6 ORAȘ SÂNTANA</w:t>
      </w:r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Motivarea  domnului primar, Tomuța Daniel Sorin, nr.</w:t>
      </w:r>
      <w:r>
        <w:rPr>
          <w:sz w:val="24"/>
          <w:szCs w:val="24"/>
        </w:rPr>
        <w:t>21438/13.09.2024;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Referat de specialitate al d-nei director executiv Răuț Sanda-Lucia, nr.</w:t>
      </w:r>
      <w:r>
        <w:rPr>
          <w:rFonts w:cs="Times New Roman" w:ascii="Times New Roman" w:hAnsi="Times New Roman"/>
          <w:szCs w:val="24"/>
        </w:rPr>
        <w:t>21347/12.09.2024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revederile  art. 7 alin. (7), art. 10 alin. (1) și (4)  din Hotărârea Guvernului nr. 907/2016 privind etapele de elaborare si continutul-cadru al documentatiilor tehnico-economice aferente obiectivelor/proiectelor de investitii finantate din fonduri public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art. 44 alin. (1) din Legea nr. 273/2006 privind finanţele publice locale, aprobată cu modificările şi completările ulterioar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Ghidului de finanțare al Programului Regional Vest- Eficiență energetică clădiri public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prevederile art. 129, alin. (2), lit. b), lit. c) alin. (4), lit. d) din O.U.G. nr. 57/2019 privind Codul administrativ; 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6 consilieri care au votat pentru din totalul de 16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a documentația tehnică și devizul general pentru obiectivul de investiții </w:t>
      </w:r>
      <w:r>
        <w:rPr>
          <w:b/>
          <w:sz w:val="24"/>
          <w:szCs w:val="24"/>
        </w:rPr>
        <w:t>„CREȘTEREA CALITĂȚII PROCESULUI EDUCATIV PRIN EFICIENTIZAREA ENERGETICĂ, MODERNIZAREA ȘI DOTAREA CLĂDIRILOR AFERENTE LICEULUI TEHNOLOGIC STEFAN HELL SITUAT PE STR. GHIOCEILOR NR. 6 ORAȘ SÂNTANA”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2 </w:t>
      </w:r>
      <w:r>
        <w:rPr>
          <w:sz w:val="24"/>
          <w:szCs w:val="24"/>
        </w:rPr>
        <w:t xml:space="preserve">Se aprobă indicatorii tehnico-economici ai obiectivului de investiții </w:t>
      </w:r>
      <w:r>
        <w:rPr>
          <w:b/>
          <w:sz w:val="24"/>
          <w:szCs w:val="24"/>
        </w:rPr>
        <w:t xml:space="preserve">„CREȘTEREA CALITĂȚII PROCESULUI EDUCATIV PRIN EFICIENTIZAREA ENERGETICĂ, MODERNIZAREA ȘI DOTAREA CLĂDIRILOR AFERENTE LICEULUI TEHNOLOGIC STEFAN HELL SITUAT PE STR. GHIOCEILOR NR. 6 ORAȘ SÂNTANA”, </w:t>
      </w:r>
      <w:r>
        <w:rPr>
          <w:sz w:val="24"/>
          <w:szCs w:val="24"/>
        </w:rPr>
        <w:t>conform devizului general, respecti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   </w:t>
      </w:r>
      <w:r>
        <w:rPr>
          <w:b/>
          <w:bCs/>
          <w:sz w:val="24"/>
          <w:szCs w:val="24"/>
          <w:lang w:val="es-ES_tradnl"/>
        </w:rPr>
        <w:t>IUȘAN LARISA-SILVANA</w:t>
      </w:r>
    </w:p>
    <w:p>
      <w:pPr>
        <w:pStyle w:val="Listparagraf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Valoarea totală a investiției (inclusiv TVA)= </w:t>
      </w:r>
      <w:r>
        <w:rPr>
          <w:b/>
          <w:sz w:val="24"/>
          <w:szCs w:val="24"/>
          <w:lang w:val="es-ES"/>
        </w:rPr>
        <w:t>7.055.089,61 lei</w:t>
      </w:r>
    </w:p>
    <w:p>
      <w:pPr>
        <w:pStyle w:val="Listparagraf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in care C+M (inclusiv TVA)= </w:t>
      </w:r>
      <w:r>
        <w:rPr>
          <w:b/>
          <w:sz w:val="24"/>
          <w:szCs w:val="24"/>
          <w:lang w:val="es-ES"/>
        </w:rPr>
        <w:t>5.321.641,61 lei</w:t>
      </w:r>
    </w:p>
    <w:p>
      <w:pPr>
        <w:pStyle w:val="Listparagraf"/>
        <w:rPr/>
      </w:pPr>
      <w:r>
        <w:rPr>
          <w:b/>
          <w:sz w:val="24"/>
          <w:szCs w:val="24"/>
          <w:lang w:val="es-ES"/>
        </w:rPr>
        <w:t xml:space="preserve">Eligibil cu TVA= </w:t>
      </w:r>
      <w:r>
        <w:rPr>
          <w:b/>
          <w:bCs/>
          <w:sz w:val="24"/>
          <w:szCs w:val="24"/>
        </w:rPr>
        <w:t xml:space="preserve">4.410.944,94 </w:t>
      </w:r>
      <w:r>
        <w:rPr>
          <w:b/>
          <w:sz w:val="24"/>
          <w:szCs w:val="24"/>
          <w:lang w:val="es-ES"/>
        </w:rPr>
        <w:t xml:space="preserve"> lei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n aceasta valoare contribuția solicitantului- Oraș Sântana, obligatorie conform Ghidului de finanțare este de 2%, respectiv 88.218,90 lei.</w:t>
      </w:r>
    </w:p>
    <w:p>
      <w:pPr>
        <w:pStyle w:val="Listparagraf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Neeligibil cu TVA= </w:t>
      </w:r>
      <w:r>
        <w:rPr>
          <w:b/>
          <w:bCs/>
          <w:sz w:val="24"/>
          <w:szCs w:val="24"/>
        </w:rPr>
        <w:t xml:space="preserve">2.644.144,11 </w:t>
      </w:r>
      <w:r>
        <w:rPr>
          <w:b/>
          <w:sz w:val="24"/>
          <w:szCs w:val="24"/>
          <w:lang w:val="es-ES"/>
        </w:rPr>
        <w:t>lei</w:t>
      </w:r>
    </w:p>
    <w:p>
      <w:pPr>
        <w:pStyle w:val="Listparagraf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a economică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artiment Programe europe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ul Urbanism și Amenajarea teritori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</w:t>
      </w:r>
      <w:r>
        <w:rPr>
          <w:b/>
          <w:bCs/>
          <w:sz w:val="24"/>
          <w:szCs w:val="24"/>
          <w:lang w:val="es-ES_tradnl"/>
        </w:rPr>
        <w:t>IUȘAN LARISA-SILVANA</w:t>
      </w: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  <w:lang w:val="ro-RO"/>
        </w:rPr>
      </w:pPr>
      <w:r>
        <w:rPr>
          <w:rFonts w:cs="Garamond" w:ascii="Garamond" w:hAnsi="Garamond"/>
          <w:i/>
          <w:iCs/>
          <w:sz w:val="24"/>
          <w:szCs w:val="24"/>
          <w:lang w:val="ro-RO"/>
        </w:rPr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06-06T14:23:00Z</cp:lastPrinted>
  <dcterms:modified xsi:type="dcterms:W3CDTF">2024-09-16T11:34:00Z</dcterms:modified>
  <cp:revision>86</cp:revision>
  <dc:subject/>
  <dc:title>ROMÂNIA , JUDEŢUL ARAD</dc:title>
</cp:coreProperties>
</file>