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45 din 29.08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 d-lui primar Tomuța Daniel-Sorin, nr.19745/23.08.2024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19677/23.08.2024 și nr. 19962/26.08.2024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art. 19 alin. 2, art. 29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en-GB"/>
        </w:rPr>
      </w:pPr>
      <w:r>
        <w:rPr>
          <w:rFonts w:eastAsia="Calibri"/>
          <w:iCs/>
          <w:sz w:val="24"/>
          <w:szCs w:val="24"/>
          <w:lang w:val="en-GB"/>
        </w:rPr>
        <w:t xml:space="preserve">-  Adresa MDLPA Bucuresti nr 107.155/20.07.2023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6181/09.08.2024 de la ANAF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dresa nr.785 /22.08.2024 elaborată de Liceul Tehnologic Stefan Hell Santana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4"/>
          <w:szCs w:val="24"/>
        </w:rPr>
        <w:t xml:space="preserve">- Adresa nr.217 /21.08.2024 elaborată de Club Sportiv Unirea Sântana,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4 consilieri care au votat pentru, din totalul de 14 consilieri ai Consiliului Local Sântana prezenți la ședință (nr. total al consilierilor în funcție – 15)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 aprobă rectificarea bugetului local de venituri și cheltuieli pe anul 2024 pentru UAT Oraș Santana sursa A, prin suplimentarea cu suma de 5.501.530 lei, conform Anexei 1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 </w:t>
      </w:r>
      <w:r>
        <w:rPr>
          <w:sz w:val="24"/>
          <w:szCs w:val="24"/>
          <w:lang w:val="ro-RO"/>
        </w:rPr>
        <w:t xml:space="preserve">Se aprobă </w:t>
      </w:r>
      <w:r>
        <w:rPr>
          <w:sz w:val="24"/>
          <w:szCs w:val="24"/>
        </w:rPr>
        <w:t xml:space="preserve">Modificarea Programului de investitii publice locale pe anul 2024, </w:t>
      </w:r>
      <w:r>
        <w:rPr>
          <w:bCs/>
          <w:sz w:val="24"/>
          <w:szCs w:val="24"/>
        </w:rPr>
        <w:t>conform Anexei 2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Se aprobă Rectificarea bugetului de venituri  și cheltuieli pe anul 2024 pe sursa A pentru Liceul Tehnologic  Santana, prin suplimentarea cu suma de 76.000 lei, conform anexei 3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ectificarea bugetului de venituri  și cheltuieli pe anul 2024 pe sursa G pentru Club Sportiv Unirea Santana prin suplimentarea cu suma de 30.000 lei,  conform Anexei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IUȘAN LARISA-SILVA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IUȘ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9-03T09:02:00Z</cp:lastPrinted>
  <dcterms:modified xsi:type="dcterms:W3CDTF">2024-09-03T06:05:00Z</dcterms:modified>
  <cp:revision>146</cp:revision>
  <dc:subject/>
  <dc:title>ROMÂNIA , JUDEŢUL ARAD</dc:title>
</cp:coreProperties>
</file>