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44  din 29.08.2024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VIND VÂNZAREA UNUI  IMOBIL  PROPRIETATE DE STAT ÎN BAZA LEGII NR. 112/1995 SITUAT PE STRADA BUCEGI, NR. 29 BIS CĂTRE D-NUL MARIS EMIL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>Motivarea d-lui</w:t>
      </w:r>
      <w:r>
        <w:rPr>
          <w:color w:val="000000"/>
          <w:sz w:val="24"/>
          <w:szCs w:val="24"/>
          <w:lang w:val="en-US"/>
        </w:rPr>
        <w:t xml:space="preserve"> Tomuța Daniel Sorin, primarul orașului Sântana nr.</w:t>
      </w:r>
      <w:r>
        <w:rPr>
          <w:sz w:val="24"/>
          <w:szCs w:val="24"/>
          <w:lang w:val="ro-RO"/>
        </w:rPr>
        <w:t>19696/23.08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port de specialitate- inspector Cilan Mariana nr.19352/19.08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ul Comisiei nr. 19352/19.08.202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F nr. 309156 Sântana, nr. top. 1468/2,146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rerea d-lui Maris Emilian nr.19249/14.09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larația pe proprie răspundere a d-lui Maris Emilia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.C.L. NR. 51/15.10.19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ntința civilă nr. 7/1999 Tribunal Arad, dosar 5913/199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izia civilă nr. 8393/21.11.201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izia civilă nr. 72/r/1999 a Curții de Apel Timișo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ea 124/2014 a Tribunalului Arad, dosar 4907/108/201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ntința civilă nr. 2599/26.11.201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erile Legii 112/199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tru reglementarea situatiei juridice a unor imobile cu destinaţia 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uinţe, trecute în proprietatea statulu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 (1), alin (2) lit. c)</w:t>
      </w:r>
      <w:r>
        <w:rPr>
          <w:rFonts w:cs="Times New Roman" w:ascii="Times New Roman" w:hAnsi="Times New Roman"/>
          <w:color w:val="000000"/>
          <w:szCs w:val="24"/>
        </w:rPr>
        <w:t xml:space="preserve"> din OUG 57/2019 privind Codul admistrativ</w:t>
      </w:r>
    </w:p>
    <w:p>
      <w:pPr>
        <w:pStyle w:val="TextBody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 vinde în baza Legii nr.112/1995 imobilului  proprietate de stat situat în Sântana, str.  Bucegi, nr. 29 bis </w:t>
      </w:r>
      <w:r>
        <w:rPr>
          <w:rFonts w:cs="Times New Roman" w:ascii="Times New Roman" w:hAnsi="Times New Roman"/>
          <w:szCs w:val="24"/>
          <w:lang w:val="en-GB"/>
        </w:rPr>
        <w:t xml:space="preserve">evidentiat in C.F. nr. </w:t>
      </w:r>
      <w:r>
        <w:rPr>
          <w:rFonts w:cs="Times New Roman" w:ascii="Times New Roman" w:hAnsi="Times New Roman"/>
          <w:szCs w:val="24"/>
        </w:rPr>
        <w:t>309156 Sântana, nr. top 1468/2,1469 în suprafață de 1.182 mp către d-nul Maris Emilian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 CĂTĂLIN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  </w:t>
      </w:r>
      <w:r>
        <w:rPr>
          <w:rFonts w:cs="Times New Roman" w:ascii="Times New Roman" w:hAnsi="Times New Roman"/>
          <w:szCs w:val="24"/>
        </w:rPr>
        <w:t>Odata cu încheierea contractului de vânzare-cumpărare, în temeiul Legii 112/1995, în aplicarea HCL Sântana nr. 51/15.10.1998, a Sentinței civile nr. 7/1999 pronunțată de Tribunalul Arad la 11.01.1999 în Dosar 5913/98, rămasă definitivă și irevocabilă, prin Decizia civilă nr. 72/r/1999 a Curții de Apel Timișoara, se dobândește în proprietate atât construcția cât și terenul aferent în suprafață de 1.182  mp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D-nul Mariș Emilia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 CĂTĂLIN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9T12:23:00Z</cp:lastPrinted>
  <dcterms:modified xsi:type="dcterms:W3CDTF">2024-09-03T06:25:00Z</dcterms:modified>
  <cp:revision>69</cp:revision>
  <dc:subject/>
  <dc:title>ROMÂNIA , JUDEŢUL ARAD</dc:title>
</cp:coreProperties>
</file>