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41 din 29.08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VIND APROBAREA RADIERII DREPTULUI DE ADMINISTRARE  OPERATIVA INSTITUIT ÎN FAVOAREA CONSILIULUI POPULAR SÂNTANA DIN CF NR. 300987-C1-U2  PENTRU IMOBILUL CONSTÂND ÎN UNITATE INDIVIDUALA ÎN SUPRAFAȚĂ CONSTRUITĂ DE 93,11 MP  </w:t>
      </w:r>
    </w:p>
    <w:p>
      <w:pPr>
        <w:pStyle w:val="Listparagraf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Motivarea Primarului Orasului Santana – D-l Tomuta Daniel Sorin,nr.</w:t>
      </w:r>
      <w:r>
        <w:rPr>
          <w:rFonts w:cs="Times New Roman" w:ascii="Times New Roman" w:hAnsi="Times New Roman"/>
          <w:szCs w:val="24"/>
        </w:rPr>
        <w:t>19571/21.08.2024;</w:t>
      </w:r>
    </w:p>
    <w:p>
      <w:pPr>
        <w:pStyle w:val="TextBody"/>
        <w:jc w:val="both"/>
        <w:rPr>
          <w:rStyle w:val="FontStyle29"/>
        </w:rPr>
      </w:pPr>
      <w:r>
        <w:rPr>
          <w:rStyle w:val="FontStyle29"/>
          <w:color w:val="000000"/>
        </w:rPr>
        <w:t xml:space="preserve">Raportul de specialitate întocmit de d-na Răuț Sanda Lucia- director executiv, nr. </w:t>
      </w:r>
      <w:r>
        <w:rPr>
          <w:rStyle w:val="FontStyle29"/>
        </w:rPr>
        <w:t>19570/21.08.202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.F. nr. 300987-C1-U2  Sântana</w:t>
      </w:r>
    </w:p>
    <w:p>
      <w:pPr>
        <w:pStyle w:val="Normal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HCL nr. 50 din 28.02.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vind modificarea și completarea inventarului centralizat al bunurilor imobile proprietatea privată a statului și a drepturilor reale supuse inventarierii;</w:t>
      </w:r>
    </w:p>
    <w:p>
      <w:pPr>
        <w:pStyle w:val="TextBody"/>
        <w:jc w:val="both"/>
        <w:rPr/>
      </w:pPr>
      <w:r>
        <w:rPr>
          <w:rStyle w:val="FontStyle29"/>
        </w:rPr>
        <w:t>Art. 877, art, 884 și art. 885 din Legea 287/ 2009 privind Codul Civil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art. 129 alin. (2) lit c), art. 354 și art. 355  din OUG nr. 57/ 2019 privind Codul administrativ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În temeiul art. 196, alin.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Standard"/>
        <w:jc w:val="both"/>
        <w:rPr/>
      </w:pPr>
      <w:r>
        <w:rPr>
          <w:b/>
          <w:lang w:val="ro-RO" w:eastAsia="ro-RO"/>
        </w:rPr>
        <w:t>Art.1</w:t>
      </w:r>
      <w:r>
        <w:rPr>
          <w:lang w:val="ro-RO" w:eastAsia="ro-RO"/>
        </w:rPr>
        <w:t xml:space="preserve"> Se aprobă </w:t>
      </w:r>
      <w:r>
        <w:rPr/>
        <w:t>radierea dreptului de administrare operativă a Consiliului Popular Santana din CF nr. 300987-C1-U2 Sântana, pentru imobilul constând în unitate individuală în suprafață construita de 93,11 mp, situată în Orașul Sântana str.C.D. Gherea, nr. 4, et. P, ap. 2, jud.Arad.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Art. 2</w:t>
      </w:r>
      <w:r>
        <w:rPr/>
        <w:t xml:space="preserve"> Cu ducerea la indeplinire a prezentei, se împuternicește primarul orașului Sântana, d-nul Tomuța Daniel Sor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Ministerul finantelor Publice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B.C.P.I, Chiș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</w:t>
      </w:r>
      <w:r>
        <w:rPr>
          <w:sz w:val="24"/>
          <w:szCs w:val="24"/>
          <w:lang w:val="ro-RO"/>
        </w:rPr>
        <w:t xml:space="preserve">                                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2-04-05T15:28:00Z</cp:lastPrinted>
  <dcterms:modified xsi:type="dcterms:W3CDTF">2024-09-02T06:31:00Z</dcterms:modified>
  <cp:revision>67</cp:revision>
  <dc:subject/>
  <dc:title>ROMÂNIA , JUDEŢUL ARAD</dc:title>
</cp:coreProperties>
</file>