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38 din 31.07.2024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/>
          <w:b/>
          <w:sz w:val="24"/>
          <w:szCs w:val="24"/>
          <w:lang w:val="en-GB"/>
        </w:rPr>
        <w:t xml:space="preserve">PRIVIND ÎNSUSIREA ŞI APROBAREA INVENTARULUI BUNURILOR RECEPTIONATE DE S.C. COMPANIA DE APĂ ARAD S.A </w:t>
      </w:r>
      <w:r>
        <w:rPr>
          <w:rFonts w:eastAsia="Calibri"/>
          <w:b/>
          <w:sz w:val="24"/>
          <w:szCs w:val="24"/>
          <w:lang w:val="ro-RO"/>
        </w:rPr>
        <w:t>Î</w:t>
      </w:r>
      <w:r>
        <w:rPr>
          <w:rFonts w:eastAsia="Calibri"/>
          <w:b/>
          <w:sz w:val="24"/>
          <w:szCs w:val="24"/>
          <w:lang w:val="en-GB"/>
        </w:rPr>
        <w:t>N ANUL 2023, CARE FAC PARTE DIN DOMENIUL PUBLIC AL ORAŞULUI SÂNTANA SI APROBAREA CONCESIONARII CĂTRE S.C. COMPANIA DE APĂ ARAD S.A.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eastAsia="Calibri"/>
          <w:b/>
          <w:b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-Motivarea  d-lui primar Tomuța Daniel-Sorin, nr.17919/25.07.2023;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Raport de specialitate Răuț Sanda Lucia  – director executiv, nr.</w:t>
      </w:r>
      <w:r>
        <w:rPr>
          <w:rFonts w:cs="Times New Roman" w:ascii="Times New Roman" w:hAnsi="Times New Roman"/>
          <w:szCs w:val="24"/>
        </w:rPr>
        <w:t>17892/25.07.2023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art. 286 alin.(4) și art. 289 alin.(1), (2), (5) din O.U.G. 57/2019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privind Codul administrativ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egea 241/2006 privind serviciul public de alimentare cu apa si canalizare;</w:t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>
          <w:sz w:val="24"/>
          <w:szCs w:val="24"/>
        </w:rPr>
        <w:t>-prevederile Contractului de Delegare Gestiune nr.648/2009</w:t>
        <w:tab/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  <w:t xml:space="preserve">- Adresa nr. 6640/27.03.2023, </w:t>
      </w:r>
      <w:bookmarkStart w:id="0" w:name="_Hlk73343292"/>
      <w:r>
        <w:rPr>
          <w:rFonts w:eastAsia="Calibri"/>
          <w:sz w:val="24"/>
          <w:szCs w:val="24"/>
          <w:lang w:val="en-GB"/>
        </w:rPr>
        <w:t>elaborată de S.C. Compania de Apă Arad S.A</w:t>
      </w:r>
      <w:bookmarkEnd w:id="0"/>
      <w:r>
        <w:rPr>
          <w:rFonts w:eastAsia="Calibri"/>
          <w:sz w:val="24"/>
          <w:szCs w:val="24"/>
          <w:lang w:val="en-GB"/>
        </w:rPr>
        <w:t>;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sz w:val="32"/>
          <w:szCs w:val="24"/>
        </w:rPr>
      </w:pPr>
      <w:r>
        <w:rPr>
          <w:rFonts w:eastAsia="Calibri"/>
          <w:sz w:val="24"/>
          <w:szCs w:val="24"/>
          <w:lang w:val="en-GB"/>
        </w:rPr>
        <w:t>- Adresa nr. 15934/17.07.2023, elaborată de S.C. Compania de Apă Arad S.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evederile art. 129 alin. (1), alin. (2) lit. c, </w:t>
      </w:r>
      <w:r>
        <w:rPr>
          <w:sz w:val="24"/>
          <w:szCs w:val="24"/>
          <w:lang w:val="ro-RO"/>
        </w:rPr>
        <w:t xml:space="preserve"> alin. (6) lit. a, și</w:t>
      </w:r>
      <w:r>
        <w:rPr>
          <w:sz w:val="24"/>
          <w:szCs w:val="24"/>
        </w:rPr>
        <w:t xml:space="preserve"> art. 155 alin. (1) lit. b si alin. (5) lit. d  din O.U.G. 57/2019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privind Codul administrativ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Listparagraf"/>
        <w:ind w:left="0" w:hanging="0"/>
        <w:jc w:val="both"/>
        <w:rPr>
          <w:rFonts w:eastAsia="Calibri"/>
          <w:szCs w:val="24"/>
          <w:lang w:val="ro-RO"/>
        </w:rPr>
      </w:pPr>
      <w:r>
        <w:rPr>
          <w:b/>
          <w:szCs w:val="24"/>
        </w:rPr>
        <w:t>Art. 1</w:t>
      </w:r>
      <w:r>
        <w:rPr>
          <w:szCs w:val="24"/>
        </w:rPr>
        <w:t xml:space="preserve"> </w:t>
      </w:r>
      <w:r>
        <w:rPr>
          <w:rFonts w:eastAsia="Calibri"/>
          <w:szCs w:val="24"/>
          <w:lang w:val="en-GB"/>
        </w:rPr>
        <w:t>Completarea inventarului domeniului public al oraşului Sântana, respectiv însuşirea şi declarea de interes public local a bunurilor cuprinse în Anexa 1 cu valoarea totală de 146.353 lei, precum și cele cuprinse în Anexa 2 cu valoarea de 37.019,95 lei, pe care le anex</w:t>
      </w:r>
      <w:r>
        <w:rPr>
          <w:rFonts w:eastAsia="Calibri"/>
          <w:szCs w:val="24"/>
          <w:lang w:val="ro-RO"/>
        </w:rPr>
        <w:t>ăm prezentului rapor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val="en-GB"/>
        </w:rPr>
      </w:pPr>
      <w:r>
        <w:rPr>
          <w:b/>
          <w:sz w:val="24"/>
          <w:szCs w:val="24"/>
        </w:rPr>
        <w:t>Art.2</w:t>
      </w:r>
      <w:r>
        <w:rPr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val="en-GB"/>
        </w:rPr>
        <w:t xml:space="preserve">Aprobarea concesionarii la Compania de Apa Arad a bunurilor cuprinse în Anexa 1, în conformitate cu Contractul de Delegare a Gestiunii Serviciilor Publice de Alimentare cu Apa şi de Canalizare nr. 648/ 30.12.2009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 CĂTĂLIN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suppressAutoHyphens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Compania De Apa Arad S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 CĂTĂLIN 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2-12-21T08:48:00Z</cp:lastPrinted>
  <dcterms:modified xsi:type="dcterms:W3CDTF">2024-08-06T06:41:00Z</dcterms:modified>
  <cp:revision>82</cp:revision>
  <dc:subject/>
  <dc:title>ROMÂNIA , JUDEŢUL ARAD</dc:title>
</cp:coreProperties>
</file>