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35 din 31.07.2024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PRIVIND VÂNZAREA DIRECTĂ A  TERENULUI SITUAT ÎN ORAȘUL SÂNTANA,SAT CAPORAL ALEXA STR.STEFAN AUGUSTIN DOINAȘ, NR. 40, EVIDENȚIAT ÎN CF 300477, NR. TOP. 300477 ÎN SUPRAFAȚĂ DE 180 MP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tivarea d-lui Tomuța Daniel, Primarul Orașului Sântana, nr.</w:t>
      </w:r>
      <w:r>
        <w:rPr>
          <w:rFonts w:cs="Times New Roman" w:ascii="Times New Roman" w:hAnsi="Times New Roman"/>
        </w:rPr>
        <w:t xml:space="preserve"> 17883/25.07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val="ro-RO" w:eastAsia="zh-CN"/>
        </w:rPr>
      </w:pPr>
      <w:r>
        <w:rPr>
          <w:color w:val="000000"/>
          <w:sz w:val="24"/>
          <w:szCs w:val="24"/>
        </w:rPr>
        <w:t xml:space="preserve">Referat de specialitate al doamnei Semidrean Adriana, Compartiment Buget din cadrul Primăriei Orașului Sântana, </w:t>
      </w:r>
      <w:r>
        <w:rPr>
          <w:sz w:val="24"/>
          <w:szCs w:val="24"/>
        </w:rPr>
        <w:t>n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884/25.07.2024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ortul de evaluare întocmit de expert autorizat ANEVAR, SC Office Evcad SRL, NR. 17856/25.07.202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s C.F. nr.</w:t>
      </w:r>
      <w:r>
        <w:rPr>
          <w:rFonts w:cs="Times New Roman" w:ascii="Times New Roman" w:hAnsi="Times New Roman"/>
        </w:rPr>
        <w:t xml:space="preserve"> 300477, nr. top. 300477 Sânta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evederile art. 129 alin (2) lit, c), alin (6) lit. b), art. 364, alin. (2) din OUG nr. 57/ 2019 privind Codul administrativ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6 consilieri care au votat pentru din totalul de 16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probarea vânzării directe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a terenului </w:t>
      </w:r>
      <w:r>
        <w:rPr>
          <w:rFonts w:cs="Times New Roman" w:ascii="Times New Roman" w:hAnsi="Times New Roman"/>
        </w:rPr>
        <w:t>situat în oraș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ântana, sat Caporal Alexa, str. Stefan Augustin Doinas, nr. 40, jud. Arad, evidențiat în CF 300477, nr. top. 300477 în suprafață de 180 mp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SimSun;宋体"/>
          <w:b/>
          <w:sz w:val="24"/>
          <w:szCs w:val="24"/>
          <w:lang w:val="ro-RO" w:eastAsia="zh-CN"/>
        </w:rPr>
        <w:t xml:space="preserve">Art. 2 </w:t>
      </w:r>
      <w:r>
        <w:rPr>
          <w:rFonts w:eastAsia="SimSun;宋体"/>
          <w:sz w:val="24"/>
          <w:szCs w:val="24"/>
          <w:lang w:val="ro-RO" w:eastAsia="zh-CN"/>
        </w:rPr>
        <w:t xml:space="preserve"> Aprobarea Raportului de evaluare întocmit de </w:t>
      </w:r>
      <w:r>
        <w:rPr>
          <w:bCs/>
          <w:sz w:val="24"/>
          <w:szCs w:val="24"/>
        </w:rPr>
        <w:t xml:space="preserve">expert autorizat ANEVAR, SC Office Evcad SRL-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  <w:lang w:val="ro-RO" w:eastAsia="zh-CN"/>
        </w:rPr>
        <w:t>Prețul stabilit pentru imobil/teren este în valoare de 14.334 lei fără TVA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SimSun;宋体"/>
          <w:b/>
          <w:sz w:val="24"/>
          <w:szCs w:val="24"/>
          <w:lang w:val="ro-RO" w:eastAsia="zh-CN"/>
        </w:rPr>
        <w:t>Art. 3</w:t>
      </w:r>
      <w:r>
        <w:rPr>
          <w:rFonts w:eastAsia="SimSun;宋体"/>
          <w:sz w:val="24"/>
          <w:szCs w:val="24"/>
          <w:lang w:val="ro-RO" w:eastAsia="zh-CN"/>
        </w:rPr>
        <w:t xml:space="preserve"> Se notifica d-na Gales Andrea, în termen de 15 zile asupra hotărârii consiliului local și își poate exprima opțiunea de cumpărare în termen de 15 zile de la primirea notificări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4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Direcției economice din cadrul Primăriei Orașului Sânta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Persoane fizice și juridice prin afișaj.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PREŞEDINTE DE ŞEDINŢĂ,                                                                 Contrasemnează: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  </w:t>
      </w:r>
      <w:r>
        <w:rPr>
          <w:b/>
          <w:bCs/>
          <w:sz w:val="22"/>
          <w:szCs w:val="22"/>
          <w:lang w:val="es-ES_tradnl"/>
        </w:rPr>
        <w:t>PUIA SILVIU-CĂTĂLIN                                                                 CONSILIER JURIDIC,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s-ES_tradnl"/>
        </w:rPr>
        <w:t>IUȘAN LARISA-SILV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1-07-20T16:47:00Z</cp:lastPrinted>
  <dcterms:modified xsi:type="dcterms:W3CDTF">2024-08-02T06:30:00Z</dcterms:modified>
  <cp:revision>51</cp:revision>
  <dc:subject/>
  <dc:title>ROMÂNIA , JUDEŢUL ARAD</dc:title>
</cp:coreProperties>
</file>