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133 din 31.07.2024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VIND REVOCAREA HOTĂRÂRII NR. 40 DIN 29.02.2024 PRIVIND APROBAREA ACHIZIȚIONĂRII DE SERVICII JURIDICE DE CONSULTANȚĂ, DE ASISTENȚĂ ȘI/SAU REPREZENTARE PENTRU ANUL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Motivarea domnului Tomuta Daniel  – primarul orasului Santana, nr.17839/24.07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tărârea nr. 40 din 29.02.2024 privind aprobarea achiziționării de servicii juridice de consultanță, de asistență și/sau reprezentare pentru anul 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evederile art. 109 alin. (3), art. 129 alin. (1) și alin. (14) din O.U.G. nr. 57/2019 privind codul administrativ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În temeiul art. 139 alin. (1) și art. 196 alin. (1) lit. a) din </w:t>
      </w:r>
      <w:r>
        <w:rPr>
          <w:rFonts w:cs="Times New Roman" w:ascii="Times New Roman" w:hAnsi="Times New Roman"/>
          <w:szCs w:val="24"/>
        </w:rPr>
        <w:t>O.U.G. nr. 57/2019 privind codul administrativ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Art. 1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 aprobă revocarea </w:t>
      </w:r>
      <w:r>
        <w:rPr>
          <w:rFonts w:cs="Times New Roman" w:ascii="Times New Roman" w:hAnsi="Times New Roman"/>
          <w:szCs w:val="24"/>
        </w:rPr>
        <w:t>Hotărârii nr. 40/29.02.2024 adoptată de către Consiliul local Sântana privind aprobarea achiziționării de servicii juridice de consultanță, de asistență și/sau reprezentare pentru anul 2024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  <w:tab w:val="left" w:pos="3270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-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cția economice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DE ŞEDINŢĂ</w:t>
      </w:r>
      <w:r>
        <w:rPr>
          <w:sz w:val="22"/>
          <w:szCs w:val="24"/>
          <w:lang w:val="ro-RO"/>
        </w:rPr>
        <w:t xml:space="preserve">,   </w:t>
      </w:r>
      <w:r>
        <w:rPr>
          <w:i/>
          <w:iCs/>
          <w:sz w:val="22"/>
          <w:szCs w:val="24"/>
          <w:lang w:val="ro-RO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2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PUIA SILVIU-CĂTĂLIN</w:t>
      </w:r>
      <w:r>
        <w:rPr>
          <w:b/>
          <w:bCs/>
          <w:sz w:val="22"/>
          <w:szCs w:val="24"/>
          <w:lang w:val="ro-RO"/>
        </w:rPr>
        <w:tab/>
        <w:tab/>
        <w:tab/>
      </w:r>
      <w:r>
        <w:rPr>
          <w:b/>
          <w:bCs/>
          <w:sz w:val="24"/>
          <w:szCs w:val="24"/>
          <w:lang w:val="ro-RO"/>
        </w:rPr>
        <w:t xml:space="preserve">                                               CONSILIER JURIDIC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01-23T14:02:00Z</cp:lastPrinted>
  <dcterms:modified xsi:type="dcterms:W3CDTF">2024-08-02T06:23:00Z</dcterms:modified>
  <cp:revision>75</cp:revision>
  <dc:subject/>
  <dc:title>ROMÂNIA , JUDEŢUL ARAD</dc:title>
</cp:coreProperties>
</file>