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28 din 04.07.2024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PRIVIND APROBAREA PROIECTULUI CU TITLUL ’’REALIZARE LOCUINȚE COLECTIVE SOCIALE PE STR. UNIRII, ÎN ORAȘUL SÂNTANA, JUDEȚUL ARAD’’ ETAPA II ȘI ACTUALIZAREA CHELTUIELILOR AFERENTE INVESTIȚIEI </w:t>
      </w:r>
    </w:p>
    <w:p>
      <w:pPr>
        <w:pStyle w:val="Normal"/>
        <w:ind w:left="720" w:hanging="0"/>
        <w:jc w:val="center"/>
        <w:rPr>
          <w:b/>
          <w:b/>
          <w:bCs/>
          <w:iCs/>
          <w:strike/>
          <w:sz w:val="24"/>
          <w:szCs w:val="24"/>
          <w:lang w:val="ro-RO"/>
        </w:rPr>
      </w:pPr>
      <w:r>
        <w:rPr>
          <w:b/>
          <w:bCs/>
          <w:iCs/>
          <w:strike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6342/03.07.2024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oamnei Răuț Sanda-Lucia- director executiv, nr.</w:t>
      </w:r>
      <w:r>
        <w:rPr>
          <w:rFonts w:cs="Times New Roman" w:ascii="Times New Roman" w:hAnsi="Times New Roman"/>
          <w:szCs w:val="24"/>
        </w:rPr>
        <w:t>16242/03.07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Anexa 5_ Lista proiecte etapizate din POR 2014-2020 in PR VEST 2021-2027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Cs w:val="24"/>
        </w:rPr>
      </w:pPr>
      <w:bookmarkStart w:id="0" w:name="_Hlk166656133"/>
      <w:r>
        <w:rPr>
          <w:szCs w:val="24"/>
        </w:rPr>
        <w:t xml:space="preserve">-Programul Regional Vest 2021-2027 </w:t>
      </w:r>
      <w:bookmarkEnd w:id="0"/>
      <w:r>
        <w:rPr>
          <w:szCs w:val="24"/>
        </w:rPr>
        <w:t>– Ghidul solicitantului de finantare- Proiecte etapizate;</w:t>
      </w:r>
    </w:p>
    <w:p>
      <w:pPr>
        <w:pStyle w:val="Listparagraf"/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-Etapa a II - a aferentă proiectelor pentru care s-au încheiat contracte de finanțare în cadrul POR 2014-2020, care îndeplinesc toate condițiile prevăzute în art. 118a din Regulamentul 1060/2021, și care respectă condițiile de eligibilitate PR Vest 2021-2027 și prevederile OUG 36/202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Cererea de finantare depusă - Etapa II- pentru proiectul </w:t>
      </w:r>
      <w:r>
        <w:rPr>
          <w:b/>
          <w:bCs/>
          <w:sz w:val="24"/>
          <w:szCs w:val="24"/>
        </w:rPr>
        <w:t xml:space="preserve">’’Realizare locuințe colective sociale pe str. Unirii, în orașul Sântana, județul Arad’’, </w:t>
      </w:r>
      <w:bookmarkStart w:id="1" w:name="_Hlk114578662"/>
      <w:r>
        <w:rPr>
          <w:bCs/>
          <w:sz w:val="24"/>
          <w:szCs w:val="24"/>
        </w:rPr>
        <w:t xml:space="preserve">în cadrul programului </w:t>
      </w:r>
      <w:bookmarkEnd w:id="1"/>
      <w:r>
        <w:rPr>
          <w:sz w:val="24"/>
          <w:szCs w:val="24"/>
        </w:rPr>
        <w:t>Programul Regional Vest 2021-2027;</w:t>
      </w:r>
    </w:p>
    <w:p>
      <w:pPr>
        <w:pStyle w:val="Normal"/>
        <w:jc w:val="both"/>
        <w:rPr/>
      </w:pPr>
      <w:r>
        <w:rPr>
          <w:sz w:val="24"/>
          <w:szCs w:val="24"/>
        </w:rPr>
        <w:t>- Solicitarea de clarificare în cadrul etapei de contract nr. 2024NOFoo7784/01/07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dificarea bugetului proiectului în baza prevederilor Corrigendum-ului nr. 4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 xml:space="preserve">Art. 1. </w:t>
      </w:r>
      <w:r>
        <w:rPr>
          <w:sz w:val="24"/>
          <w:szCs w:val="24"/>
        </w:rPr>
        <w:t xml:space="preserve">Aprobarea proiectului cu titlul  </w:t>
      </w:r>
      <w:r>
        <w:rPr>
          <w:b/>
          <w:bCs/>
          <w:sz w:val="24"/>
          <w:szCs w:val="24"/>
        </w:rPr>
        <w:t>’’Realizare locuințe colective sociale pe str. Unirii  în orașul Sântana, județul Arad’’- etapa II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în vederea finanțării în cadrul Programului Regional Vest 2021-2027, Prioritatea P7, Obiectiv specific OS 5.1 Intervenția regională IR 71.A Revitalizare și regenerare urbană, apelul de proiecte nr. PRV/261/PRV_P7/OP5/RSO5.1/PRV_A37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Actualizarea valoarii totale a proiectului prevăzut la art. 1, în cuantum de 4.423.122,97 lei, inclusiv TVA, din care valoarea totală eligibilă 3.978.046,62 lei și valoarea totală neeligibilă  445.076,35 lei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IGREȚ ALINA-MARIANA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 xml:space="preserve">Art. 3. </w:t>
      </w:r>
      <w:r>
        <w:rPr>
          <w:sz w:val="24"/>
          <w:szCs w:val="24"/>
        </w:rPr>
        <w:t>Actualizarea contribuției proprie în proiect a Orașului Sântana , în cuantum de 524.637,28 lei, formată din: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64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9.560,93 lei, respectiv  2 % din valoarea totală eligibilă a proiectului, reprezentând cofinanțarea proiectului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64" w:before="12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45.076,35 lei, reprezentând valoarea totală neeligibilă a proiectului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Art. 4.</w:t>
      </w:r>
      <w:r>
        <w:rPr>
          <w:sz w:val="24"/>
          <w:szCs w:val="24"/>
        </w:rPr>
        <w:t xml:space="preserve"> Aprobarea efectuării tuturor cheltuielilor necesare pentru implementarea proiectului, în condițiile rambursării/decontării ulterioare a cheltuielilor eligibile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4"/>
          <w:szCs w:val="24"/>
        </w:rPr>
        <w:t>Art. 5.</w:t>
      </w:r>
      <w:r>
        <w:rPr>
          <w:sz w:val="24"/>
          <w:szCs w:val="24"/>
        </w:rPr>
        <w:t xml:space="preserve"> Aprobarea asigurarii din bugetul local a sumelor declarate neeligibile pe parcursul implementării proiectului, altele decât cele prevăzute în bugetul inițial, precum și cheltuielile conexe/auxiliare ce pot apărea pe durata implementării proiectului, pentru implementarea acestuia în condiții optime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. </w:t>
      </w:r>
      <w:r>
        <w:rPr>
          <w:sz w:val="24"/>
          <w:szCs w:val="24"/>
        </w:rPr>
        <w:t>Aprobarea asigurării tuturor resursele financiare și efectuarea tuturor cheltuielilor necesare implementării proiectului în condițiile rambursării/ decontării ulterioare a cheltuielilor eligibile din instrumente structurale în conformitate cu prevederile contractului de finanțare.</w:t>
      </w:r>
    </w:p>
    <w:p>
      <w:pPr>
        <w:pStyle w:val="Normal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  <w:br/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REȚ ALINA-MARIANA</w:t>
      </w:r>
      <w:r>
        <w:rPr>
          <w:b/>
          <w:b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5-31T08:04:00Z</cp:lastPrinted>
  <dcterms:modified xsi:type="dcterms:W3CDTF">2024-07-04T11:14:00Z</dcterms:modified>
  <cp:revision>86</cp:revision>
  <dc:subject/>
  <dc:title>ROMÂNIA , JUDEŢUL ARAD</dc:title>
</cp:coreProperties>
</file>