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23 din 27.06.2024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3866307"/>
      <w:bookmarkStart w:id="1" w:name="_Hlk531250522"/>
      <w:bookmarkEnd w:id="0"/>
      <w:r>
        <w:rPr>
          <w:b/>
          <w:sz w:val="24"/>
          <w:szCs w:val="24"/>
        </w:rPr>
        <w:t xml:space="preserve">PRIVIND APROBAREA DEVIZULUI GENERAL ACTUALIZAT, A INDICATORII TEHNICO-ECONOMICI ACTUALIZAȚI AI PROIECTULUI </w:t>
      </w:r>
      <w:r>
        <w:rPr>
          <w:b/>
          <w:sz w:val="24"/>
          <w:szCs w:val="24"/>
          <w:lang w:val="es-ES"/>
        </w:rPr>
        <w:t>"MODERNIZAREA INFRASTRUCTURII DE ÎNVĂȚĂMÂNT ȘI CREȘTEREA EFICIENȚEI ENERGETICE ÎN CLĂDIRILE PUBLICE, LICEUL TEHNOLOGIC  ȘTEFAN HELL , CORP STR. CÂMPULUI NR.107"</w:t>
      </w:r>
      <w:bookmarkEnd w:id="1"/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  <w:bookmarkStart w:id="2" w:name="_Hlk153866307"/>
      <w:bookmarkStart w:id="3" w:name="_Hlk153866307"/>
      <w:bookmarkEnd w:id="3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5356/21.06.2024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Referat de specialitate al doamnei arhitect-șef, Cociș Diana-Alexandra, nr.   15236/20.06.202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prevederile art. 7 alin. (6), art. 10 alin. (4) lit. c) și alin. (5) din Hotărârea Guvernului              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prevederile Ghidului de finanțare al Planului Național de Redresare si Reziliență pentru Componenta C  10 Investiția I.3 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eabilitarea moderată a clădirilor publice pentru a îmbunătăți serviciile publice prestate la nivelul unităților administrative teritoriale;   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rt.1 </w:t>
      </w:r>
      <w:r>
        <w:rPr>
          <w:sz w:val="24"/>
          <w:szCs w:val="24"/>
        </w:rPr>
        <w:t xml:space="preserve"> Se aproba devizul general actualizat al proiectului "Modernizarea infrastructurii de învățământ și creșterea eficienței energetice în clădirile publice, Liceul Tehnologic  Ștefan Hell , corp str. Câmpului nr.107"</w:t>
      </w:r>
      <w:r>
        <w:rPr>
          <w:sz w:val="24"/>
          <w:szCs w:val="24"/>
          <w:lang w:val="es-ES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Art.2</w:t>
      </w:r>
      <w:r>
        <w:rPr>
          <w:sz w:val="24"/>
          <w:szCs w:val="24"/>
          <w:lang w:val="es-ES"/>
        </w:rPr>
        <w:t xml:space="preserve"> Se </w:t>
      </w:r>
      <w:r>
        <w:rPr>
          <w:sz w:val="24"/>
          <w:szCs w:val="24"/>
        </w:rPr>
        <w:t>aproba indicatorii tehnico-economici actualizați ai proiectului “</w:t>
      </w:r>
      <w:r>
        <w:rPr>
          <w:sz w:val="24"/>
          <w:szCs w:val="24"/>
          <w:lang w:val="es-ES"/>
        </w:rPr>
        <w:t>Modernizarea infrastructurii de învățământ și creșterea eficienței energetice în clădirile publice, Liceul Tehnologic  Ștefan Hell , corp str. Câmpului nr.107</w:t>
      </w:r>
      <w:r>
        <w:rPr>
          <w:sz w:val="24"/>
          <w:szCs w:val="24"/>
        </w:rPr>
        <w:t>,  conform Devizului general, respectiv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</w:t>
      </w:r>
      <w:r>
        <w:rPr>
          <w:b/>
          <w:bCs/>
          <w:sz w:val="24"/>
          <w:szCs w:val="24"/>
          <w:lang w:val="es-ES_tradnl"/>
        </w:rPr>
        <w:t xml:space="preserve">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Valoarea totală a investiţiei (inclusiv TVA) = </w:t>
      </w:r>
      <w:r>
        <w:rPr>
          <w:b/>
          <w:bCs/>
          <w:sz w:val="24"/>
          <w:szCs w:val="24"/>
        </w:rPr>
        <w:t>9.490.770,79 le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6.026..856,14 lei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heltuieli Eligibile ( TVA inclus) =  8.116.261,02 le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ltuieli Neeligibile (TVA inclus)= 1.374.509,77 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4-23T11:50:00Z</cp:lastPrinted>
  <dcterms:modified xsi:type="dcterms:W3CDTF">2024-07-01T09:22:00Z</dcterms:modified>
  <cp:revision>80</cp:revision>
  <dc:subject/>
  <dc:title>ROMÂNIA , JUDEŢUL ARAD</dc:title>
</cp:coreProperties>
</file>