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22 din 27.06.202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DIFICAREA SI APROBAREA ORGANIGRAMEI, STATULUI DE FUNCTII SI REGULAMENTULUI DE ORGANIZARE  SI FUNCTIONARE A PRIMARIEI  ORASULUI SANTAN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Listparagraf"/>
        <w:widowControl w:val="false"/>
        <w:numPr>
          <w:ilvl w:val="0"/>
          <w:numId w:val="4"/>
        </w:numPr>
        <w:spacing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otivarea domnului primar, Tomuța Daniel Sorin, nr.15334/20.06.2024;</w:t>
      </w:r>
    </w:p>
    <w:p>
      <w:pPr>
        <w:pStyle w:val="Listparagraf"/>
        <w:widowControl w:val="false"/>
        <w:numPr>
          <w:ilvl w:val="0"/>
          <w:numId w:val="4"/>
        </w:numPr>
        <w:spacing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Raportul de specialitate al doamnei Nistor Monica, compartiment Resurse Umane din cadrul Primăriei orașului Sântana, nr.15430/21.06.2024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t. XVII, XX din Legea nr.296/26.10.2023 privind unele măsuri fiscal-bugetare pentru asigurarea sustenabilităţii financiare a României pe termen lung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art. LXIX , Cap. II din OUG nr. 115 din 14.12.2023 privind unele măsuri fiscal-bugetare în domeniul cheltuielilor publice, pentru consolidare fiscală, combaterea evaziunii fiscale, pentru modificarea şi completarea unor acte normative, precum şi pentru prorogarea unor termen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art.518 din Ordonanţa de Urgenţă a Guvernului nr.57/2019 privind Codul Administrativ, cu modificările şi completările ulterioar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Prevederile art. 129 alin. (1), (2) lit. a) și prevederile art. 518 din OUG nr. 57/2019 privind Codul administrativ;</w:t>
      </w:r>
    </w:p>
    <w:p>
      <w:pPr>
        <w:pStyle w:val="Listparagraf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În temeiul art. 196, alin (1) lit. a) din OUG nr. 57/2019 privind Codul administrativ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4 consilieri care au votat pentru și 2 abțineri din totalul de 16 consilieri ai Consiliului Local Sântana prezenți la ședință (nr. total al consilierilor in funcție – 17)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Art.1</w:t>
      </w:r>
      <w:r>
        <w:rPr>
          <w:sz w:val="24"/>
          <w:szCs w:val="24"/>
        </w:rPr>
        <w:t xml:space="preserve"> Se reorganizeaza activitatea urmatoarelor structuri: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 xml:space="preserve">Activitatea </w:t>
      </w:r>
      <w:r>
        <w:rPr>
          <w:b/>
          <w:sz w:val="24"/>
          <w:szCs w:val="24"/>
        </w:rPr>
        <w:t>Serviciului Gospodarie Comunala</w:t>
      </w:r>
      <w:r>
        <w:rPr>
          <w:sz w:val="24"/>
          <w:szCs w:val="24"/>
        </w:rPr>
        <w:t xml:space="preserve"> se muta din subordinea directorului executiv al Directiei Economice in subordinea viceprimarului orasului Santana si se scindeaza astfel: 1 post de executie (sofer) se muta la Compartiment Transport in Cont Propriu, 3 posturi de executie (muncitori necalificati) se muta la Serviciul pentru Situatii de Urgenta, iar cele 9 posturi de executie ramase se reorganizeaza in Compartiment Gospodarie Comunala</w:t>
      </w:r>
    </w:p>
    <w:p>
      <w:pPr>
        <w:pStyle w:val="Listparagraf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tructura Compartimentului Gospodarie Comunala in urma reorganizarii va fi: 9 posturi de executie in subordinea viceprimarului orasului Santana</w:t>
      </w:r>
    </w:p>
    <w:p>
      <w:pPr>
        <w:pStyle w:val="Normal"/>
        <w:rPr/>
      </w:pPr>
      <w:r>
        <w:rPr>
          <w:bCs/>
          <w:sz w:val="24"/>
          <w:szCs w:val="24"/>
          <w:lang w:val="es-ES_tradnl"/>
        </w:rPr>
        <w:t xml:space="preserve">    </w:t>
      </w:r>
      <w:r>
        <w:rPr>
          <w:bCs/>
          <w:sz w:val="24"/>
          <w:szCs w:val="24"/>
          <w:lang w:val="es-ES_tradnl"/>
        </w:rPr>
        <w:t>PREŞEDINTE DE ŞEDINŢĂ,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IGREȚ ALINA-MARIANA</w:t>
        <w:tab/>
        <w:t xml:space="preserve">                                       </w:t>
      </w:r>
      <w:r>
        <w:rPr>
          <w:bCs/>
          <w:sz w:val="24"/>
          <w:szCs w:val="24"/>
          <w:lang w:val="es-ES_tradnl"/>
        </w:rPr>
        <w:t>CONSILIER JURIDIC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>IUSAN LARISA-SILVANA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 xml:space="preserve">Activitatea </w:t>
      </w:r>
      <w:r>
        <w:rPr>
          <w:b/>
          <w:sz w:val="24"/>
          <w:szCs w:val="24"/>
        </w:rPr>
        <w:t xml:space="preserve">Serviciului </w:t>
      </w:r>
      <w:bookmarkStart w:id="0" w:name="_Hlk166574756"/>
      <w:r>
        <w:rPr>
          <w:b/>
          <w:sz w:val="24"/>
          <w:szCs w:val="24"/>
        </w:rPr>
        <w:t>Urbanism si Amenajarea Teritoriului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se reorganizeaza astfel: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Compartimentul Urbanism-Investitii avand ca structura 7 posturi de executie, preluand cele 5 posturi de executie de la structura Biroului de Specialitate cu Finantare Internationala  desfiintata conf. Art. XVIII alin. 3 din Legea nr. 296/2023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mpartimentul Transport in Cont Propriu va avea ca structura 3 posturi de executie, preluand postul de executie - sofer de la Serviciul Gospodarie Comunala</w:t>
      </w:r>
    </w:p>
    <w:p>
      <w:pPr>
        <w:pStyle w:val="Listparagraf"/>
        <w:jc w:val="both"/>
        <w:rPr>
          <w:sz w:val="24"/>
          <w:szCs w:val="24"/>
        </w:rPr>
      </w:pPr>
      <w:r>
        <w:rPr>
          <w:sz w:val="24"/>
          <w:szCs w:val="24"/>
        </w:rPr>
        <w:t>Structura Serviciului Urbanism si Amenajarea Teritoriului in urma reorganizarii va fi astfel: 1 post de conducere si 10 de executi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rhitectul sef al orasului Santana- post de conducer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bookmarkStart w:id="1" w:name="_Hlk166590656"/>
      <w:r>
        <w:rPr>
          <w:sz w:val="24"/>
          <w:szCs w:val="24"/>
        </w:rPr>
        <w:t>Compartimentul Urbanism – Investitii – 7 posturi de executi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bookmarkStart w:id="2" w:name="_Hlk166590656"/>
      <w:r>
        <w:rPr>
          <w:sz w:val="24"/>
          <w:szCs w:val="24"/>
        </w:rPr>
        <w:t>Compartiment Transport in Cont Propriu – 3 posturi de executie</w:t>
      </w:r>
      <w:bookmarkEnd w:id="2"/>
    </w:p>
    <w:p>
      <w:pPr>
        <w:pStyle w:val="Listparagraf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 xml:space="preserve">Activitatea </w:t>
      </w:r>
      <w:r>
        <w:rPr>
          <w:b/>
          <w:sz w:val="24"/>
          <w:szCs w:val="24"/>
        </w:rPr>
        <w:t xml:space="preserve">Serviciului Buget, </w:t>
      </w:r>
      <w:bookmarkStart w:id="3" w:name="_Hlk169697602"/>
      <w:r>
        <w:rPr>
          <w:b/>
          <w:sz w:val="24"/>
          <w:szCs w:val="24"/>
        </w:rPr>
        <w:t>Achizitii publice si Programe Europene</w:t>
      </w:r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se reorganizeaza astfel: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Compartimentele Achizitii Publice si Programe Eurpene se muta din subordinea directorului executiv al Directiei Economice in subordinea sefului de serviciu – Serviciul Buget</w:t>
      </w:r>
    </w:p>
    <w:p>
      <w:pPr>
        <w:pStyle w:val="List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ciul Buget se scindeaza in sef serviciu si Compartiment Buget -Salarizare </w:t>
      </w:r>
    </w:p>
    <w:p>
      <w:pPr>
        <w:pStyle w:val="Listparagraf"/>
        <w:jc w:val="both"/>
        <w:rPr>
          <w:sz w:val="24"/>
          <w:szCs w:val="24"/>
        </w:rPr>
      </w:pPr>
      <w:r>
        <w:rPr>
          <w:sz w:val="24"/>
          <w:szCs w:val="24"/>
        </w:rPr>
        <w:t>Astfel structura Serviciului Buget in urma reorganizarii va fi astfel: 1 post de conducere si 21 posturi de executi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ef serviciu Buget – post de conducer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mpartiment Buget – 7 posturi de excuti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mpartiment Achizitii Publice – 2 posturi de excuti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mpartiment Programe Europene – 12 posturi de executie</w:t>
      </w:r>
    </w:p>
    <w:p>
      <w:pPr>
        <w:pStyle w:val="List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 xml:space="preserve">Activitatea </w:t>
      </w:r>
      <w:r>
        <w:rPr>
          <w:b/>
          <w:sz w:val="24"/>
          <w:szCs w:val="24"/>
        </w:rPr>
        <w:t>Serviciului Impozite si Taxe</w:t>
      </w:r>
      <w:r>
        <w:rPr>
          <w:sz w:val="24"/>
          <w:szCs w:val="24"/>
        </w:rPr>
        <w:t xml:space="preserve"> se reorganizeaza astfel: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Compartimentul Relatii cu publicul, secretariat, arhiva se muta din subordinea secretarului general al orasului Santana in subordinea sefului de serviciu – Serviciul Impozite si Taxe</w:t>
      </w:r>
    </w:p>
    <w:p>
      <w:pPr>
        <w:pStyle w:val="Listparagraf"/>
        <w:jc w:val="both"/>
        <w:rPr>
          <w:sz w:val="24"/>
          <w:szCs w:val="24"/>
        </w:rPr>
      </w:pPr>
      <w:r>
        <w:rPr>
          <w:sz w:val="24"/>
          <w:szCs w:val="24"/>
        </w:rPr>
        <w:t>Serviciul Impozite si Taxe se scindeaza in sef serviciu si Compartiment Impozite si taxe locale</w:t>
      </w:r>
    </w:p>
    <w:p>
      <w:pPr>
        <w:pStyle w:val="Listparagraf"/>
        <w:jc w:val="both"/>
        <w:rPr/>
      </w:pPr>
      <w:bookmarkStart w:id="4" w:name="_Hlk166577468"/>
      <w:bookmarkEnd w:id="4"/>
      <w:r>
        <w:rPr>
          <w:sz w:val="24"/>
          <w:szCs w:val="24"/>
        </w:rPr>
        <w:t>Structura Serviciului Impozite si Taxe și Relații cu publicul, in urma reorganizarii va fi astfel: 1post de conducere si 10 posturi de executi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/>
      </w:pPr>
      <w:bookmarkStart w:id="5" w:name="_Hlk166577468"/>
      <w:bookmarkEnd w:id="5"/>
      <w:r>
        <w:rPr>
          <w:sz w:val="24"/>
          <w:szCs w:val="24"/>
        </w:rPr>
        <w:t>Sef serviciu Impozite si Taxe și Relații cu publicul – post de conducer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Compartiment Impozite si Taxe locale  - 7 posturi de executie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mpartiment Relatii cu publicul, secretariat, arhiva – 3 posturi de executie</w:t>
      </w:r>
    </w:p>
    <w:p>
      <w:pPr>
        <w:pStyle w:val="Normal"/>
        <w:rPr/>
      </w:pPr>
      <w:r>
        <w:rPr>
          <w:bCs/>
          <w:sz w:val="24"/>
          <w:szCs w:val="24"/>
          <w:lang w:val="es-ES_tradnl"/>
        </w:rPr>
        <w:t xml:space="preserve">     </w:t>
      </w:r>
      <w:r>
        <w:rPr>
          <w:bCs/>
          <w:sz w:val="24"/>
          <w:szCs w:val="24"/>
          <w:lang w:val="es-ES_tradnl"/>
        </w:rPr>
        <w:t>PREŞEDINTE DE ŞEDINŢĂ,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 </w:t>
      </w:r>
      <w:r>
        <w:rPr>
          <w:b/>
          <w:bCs/>
          <w:sz w:val="24"/>
          <w:szCs w:val="24"/>
          <w:lang w:val="es-ES_tradnl"/>
        </w:rPr>
        <w:t>IGREȚ ALINA-MARIANA</w:t>
        <w:tab/>
        <w:t xml:space="preserve">                                       </w:t>
      </w:r>
      <w:r>
        <w:rPr>
          <w:bCs/>
          <w:sz w:val="24"/>
          <w:szCs w:val="24"/>
          <w:lang w:val="es-ES_tradnl"/>
        </w:rPr>
        <w:t>CONSILIER JURIDIC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>IUSAN LARISA-SILVANA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 xml:space="preserve">Activitatea </w:t>
      </w:r>
      <w:r>
        <w:rPr>
          <w:b/>
          <w:sz w:val="24"/>
          <w:szCs w:val="24"/>
        </w:rPr>
        <w:t>Serviciului Voluntar pentru Situatii de Urgenta</w:t>
      </w:r>
      <w:r>
        <w:rPr>
          <w:sz w:val="24"/>
          <w:szCs w:val="24"/>
        </w:rPr>
        <w:t xml:space="preserve"> se reorganizeaza astfel: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 xml:space="preserve">Se muta 3 posturi de executie (muncitori necalificati) de la Serviciul Gospodarie Comunala </w:t>
      </w:r>
    </w:p>
    <w:p>
      <w:pPr>
        <w:pStyle w:val="List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uctura Serviciului Voluntar pentru Situatii de Urgenta in urma reorganizarii va fi astfel: </w:t>
      </w:r>
      <w:bookmarkStart w:id="6" w:name="_Hlk166591096"/>
      <w:r>
        <w:rPr>
          <w:sz w:val="24"/>
          <w:szCs w:val="24"/>
        </w:rPr>
        <w:t>1 post de conducere si 10 posturi de executie</w:t>
      </w:r>
      <w:bookmarkEnd w:id="6"/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Se aprobă Statul de funcții și de organizare al aparatului de specialitate al primarului din cadrul Primăriei orașului Sântana, conform Anexei 1 și 2 care fac parte integranta din prezenta hotarare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>. 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gulamentul de Organizare si Functionare al Primariei orașului Sântana, potrivit Anexei 3 din prezenta hotărâre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4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Compartimentul Resurse Umane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IGREȚ ALINA-MARIANA</w:t>
        <w:tab/>
        <w:t xml:space="preserve">                                       </w:t>
      </w:r>
      <w:r>
        <w:rPr>
          <w:bCs/>
          <w:sz w:val="24"/>
          <w:szCs w:val="24"/>
          <w:lang w:val="es-ES_tradnl"/>
        </w:rPr>
        <w:t>CONSILIER JURIDIC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>IUSAN LARISA-SILVAN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ndale Sans UI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ndale Sans U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3-10-05T14:42:00Z</cp:lastPrinted>
  <dcterms:modified xsi:type="dcterms:W3CDTF">2024-07-05T06:03:00Z</dcterms:modified>
  <cp:revision>63</cp:revision>
  <dc:subject/>
  <dc:title>ROMÂNIA , JUDEŢUL ARAD</dc:title>
</cp:coreProperties>
</file>