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17 din 06.06.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bookmarkStart w:id="0" w:name="_Hlk147925494"/>
      <w:bookmarkStart w:id="1" w:name="_Hlk96331441"/>
      <w:bookmarkEnd w:id="0"/>
      <w:r>
        <w:rPr>
          <w:b/>
          <w:sz w:val="24"/>
          <w:szCs w:val="24"/>
          <w:lang w:val="en-US" w:eastAsia="en-US"/>
        </w:rPr>
        <w:t>PRIVIND ACTUALIZAREA HOTĂRÂRII NR. 207 DIN 26.10.2023 PRIVIND APROBAREA STUDIULUI DE FEZABILITATE (INSOTIT DE TEMA DE PROIECTARE SI NOTA CONCEPTULA), A DEVIZULUI GENERAL ȘI A INDICATORILOR TEHNICO-ECONOMICI AFERENȚI OBIECTIVULUI DE INVESTIȚIE</w:t>
      </w:r>
      <w:r>
        <w:rPr>
          <w:b/>
          <w:bCs/>
          <w:sz w:val="24"/>
          <w:szCs w:val="24"/>
          <w:lang w:val="en-US" w:eastAsia="en-US"/>
        </w:rPr>
        <w:t xml:space="preserve">  </w:t>
      </w:r>
      <w:bookmarkStart w:id="2" w:name="_Hlk99623807"/>
      <w:bookmarkStart w:id="3" w:name="_Hlk99624803"/>
      <w:bookmarkStart w:id="4" w:name="_Hlk136440486"/>
      <w:bookmarkStart w:id="5" w:name="_Hlk144808302"/>
      <w:bookmarkEnd w:id="1"/>
      <w:r>
        <w:rPr>
          <w:b/>
          <w:bCs/>
          <w:sz w:val="24"/>
          <w:szCs w:val="24"/>
          <w:lang w:val="en-US" w:eastAsia="en-US"/>
        </w:rPr>
        <w:t>DEZVOLTAREA INFRASTRUCTURII PENTRU MANAGEMENTUL GUNOIULUI DE GRAJD ȘI AL ALTOR DEȘEURI AGRICOLE COMPOSTABILE ”</w:t>
      </w:r>
      <w:bookmarkEnd w:id="2"/>
      <w:bookmarkEnd w:id="3"/>
      <w:bookmarkEnd w:id="4"/>
      <w:bookmarkEnd w:id="5"/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PRECUM ȘI A VALORII TOTALE A PROIECTULUI</w:t>
      </w:r>
      <w:r>
        <w:rPr>
          <w:b/>
          <w:bCs/>
          <w:sz w:val="24"/>
          <w:szCs w:val="24"/>
          <w:lang w:val="en-US" w:eastAsia="en-US"/>
        </w:rPr>
        <w:t xml:space="preserve"> SISTEME INTEGRATE DE COLECTARE SI VALORIFICARE A GUNOIULUI DE GRAJD - UAT ORASUL SANTANA, JUDETUL ARAD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</w:r>
      <w:bookmarkStart w:id="6" w:name="_Hlk147925494"/>
      <w:bookmarkStart w:id="7" w:name="_Hlk147925494"/>
      <w:bookmarkEnd w:id="7"/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3986/05.06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13980/05.06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-Notă de solicitare clarificări nr.1, aferentă proiectului cu titlu „SISTEME INTEGRATE DE COLECTARE SI VALORIFICARE A GUNOIULUI DE GRAJD - UAT ORASUL SANTANA, JUDETUL ARAD”, depusă în cadrul Apelului de proiecte PNRR/2023/C3/S/I.2. A-B, având Nr. de înregistrare CC 126/03.06.2024, în vederea actualizarii HCL 207 din 26.10.2023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</w:t>
      </w:r>
      <w:r>
        <w:rPr>
          <w:rFonts w:eastAsia="Calibri"/>
          <w:sz w:val="24"/>
          <w:szCs w:val="24"/>
          <w:lang w:val="en-US" w:eastAsia="en-US"/>
        </w:rPr>
        <w:t xml:space="preserve">revederile Ghidului specific </w:t>
      </w:r>
      <w:r>
        <w:rPr>
          <w:sz w:val="24"/>
          <w:szCs w:val="24"/>
          <w:lang w:val="en-US" w:eastAsia="en-US"/>
        </w:rPr>
        <w:t>privind condițiile de accesare a fondurilor europene aferente PNRR în cadrul apelului de proiecte PNRR/2023/C3/S/I.2.A-B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revederile H.G. nr. 907/2016 privind aprobarea conținutului cadru al documentației tehnico- economice aferente investițiilor publice, precum și a structurii și metodologiei de elaborare a devizului general pentru obiective de investiții și lucrări de intervenție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revederile art. 44 alin. (1) din Legea nr. 273/2006 privind finanțele publice locale, cu modificările și completările ulterioare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1 consilieri care au votat pentru și 5 abțineri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rspaiere"/>
        <w:jc w:val="both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aprobă actualizarea </w:t>
      </w:r>
      <w:bookmarkStart w:id="8" w:name="_Hlk136440620"/>
      <w:r>
        <w:rPr>
          <w:rFonts w:cs="Times New Roman" w:ascii="Times New Roman" w:hAnsi="Times New Roman"/>
          <w:sz w:val="24"/>
          <w:szCs w:val="24"/>
          <w:lang w:val="en-US" w:eastAsia="en-US"/>
        </w:rPr>
        <w:t>Studiul de Fezabilitate pentru obiectivul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de investiț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ISTEME INTEGRATE DE COLECTARE SI VALORIFICARE A GUNOIULUI DE GRAJD - UAT ORASUL SANTANA, JUDETUL ARAD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otrivit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 xml:space="preserve"> Anexei nr. 1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care face parte integranta din prezenta Hotarare.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 xml:space="preserve">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Frspaiere"/>
        <w:jc w:val="both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rt.2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 aprobă actualizarea Devizul General și a devizelor din proiect, aferent obiectivului de investiț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ISTEME INTEGRATE DE COLECTARE SI VALORIFICARE A GUNOIULUI DE GRAJD - UAT ORASUL SANTANA, JUDETUL ARAD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prevăzut în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Anexa nr. 1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care face parte integrantă din prezenta hotărâr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rt. 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Se aprobă actualizarea indicatoriilor tehnico-economici ai obiectivului de investiți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ISTEME INTEGRATE DE COLECTARE SI VALORIFICARE A GUNOIULUI DE GRAJD - UAT ORASUL SANTANA, JUDETUL ARAD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prevăzuți în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Anexa nr. 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care face parte integrantă din prezenta hotărâr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Art. 4. </w:t>
      </w:r>
      <w:r>
        <w:rPr>
          <w:bCs/>
          <w:sz w:val="24"/>
          <w:szCs w:val="24"/>
          <w:lang w:val="en-US" w:eastAsia="en-US"/>
        </w:rPr>
        <w:t xml:space="preserve">Se aprobă valoarea totală a proiectului 5.531.302,26 lei ce va fi depus în cadrul </w:t>
      </w:r>
      <w:r>
        <w:rPr>
          <w:b/>
          <w:bCs/>
          <w:sz w:val="24"/>
          <w:szCs w:val="24"/>
          <w:lang w:val="en-US" w:eastAsia="en-US"/>
        </w:rPr>
        <w:t xml:space="preserve">apelul de proiecte </w:t>
      </w:r>
      <w:r>
        <w:rPr>
          <w:b/>
          <w:bCs/>
          <w:sz w:val="24"/>
          <w:szCs w:val="24"/>
        </w:rPr>
        <w:t>PNRR/2023/C3/S/I.2.A-B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Investiția I.2.A-B: Sisteme integrate de colectare și valorificare a gunoiului de grajd, finanțat prin  Planul Național de Redresare și Reziliență,</w:t>
      </w:r>
      <w:r>
        <w:rPr>
          <w:bCs/>
          <w:sz w:val="24"/>
          <w:szCs w:val="24"/>
          <w:lang w:val="en-US" w:eastAsia="en-US"/>
        </w:rPr>
        <w:t xml:space="preserve"> în sumă de 4.656.716,89 lei fără TVA la care se adaugă TVA în valoare de 874.585,37 lei. 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Art. 5.</w:t>
      </w:r>
      <w:r>
        <w:rPr>
          <w:bCs/>
          <w:sz w:val="24"/>
          <w:szCs w:val="24"/>
          <w:lang w:val="en-US" w:eastAsia="en-US"/>
        </w:rPr>
        <w:t xml:space="preserve"> Se aprobă valoarea eligibilă actualizată a proiectului investiție </w:t>
      </w:r>
      <w:r>
        <w:rPr>
          <w:b/>
          <w:bCs/>
          <w:sz w:val="24"/>
          <w:szCs w:val="24"/>
          <w:lang w:val="en-US" w:eastAsia="en-US"/>
        </w:rPr>
        <w:t xml:space="preserve">SISTEME INTEGRATE DE COLECTARE SI VALORIFICARE A GUNOIULUI DE GRAJD - UAT ORASUL SANTANA, JUDETUL ARAD, </w:t>
      </w:r>
      <w:r>
        <w:rPr>
          <w:bCs/>
          <w:sz w:val="24"/>
          <w:szCs w:val="24"/>
          <w:lang w:val="en-US" w:eastAsia="en-US"/>
        </w:rPr>
        <w:t xml:space="preserve">ce va fi depus în cadrul </w:t>
      </w:r>
      <w:r>
        <w:rPr>
          <w:b/>
          <w:bCs/>
          <w:sz w:val="24"/>
          <w:szCs w:val="24"/>
          <w:lang w:val="en-US" w:eastAsia="en-US"/>
        </w:rPr>
        <w:t xml:space="preserve">apelul de proiecte </w:t>
      </w:r>
      <w:r>
        <w:rPr>
          <w:b/>
          <w:bCs/>
          <w:sz w:val="24"/>
          <w:szCs w:val="24"/>
        </w:rPr>
        <w:t>PNRR/2023/C3/S/I.2.A-B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Investiția I.2.A-B: Sisteme integrate de colectare și valorificare a gunoiului de grajd, finanțat prin  Planul Național de Redresare și Reziliență,</w:t>
      </w:r>
      <w:r>
        <w:rPr>
          <w:bCs/>
          <w:sz w:val="24"/>
          <w:szCs w:val="24"/>
          <w:lang w:val="en-US" w:eastAsia="en-US"/>
        </w:rPr>
        <w:t xml:space="preserve"> în sumă de 4.651.716,89 lei fără TVA la care se adaugă TVA în sumă de 873.635,37 lei, precum și contribuția la cheltuielile neeligibile în sumă de 5.950 lei inclusiv TV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6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lang w:val="ro-RO"/>
        </w:rPr>
      </w:pPr>
      <w:r>
        <w:rPr>
          <w:rFonts w:cs="Garamond" w:ascii="Garamond" w:hAnsi="Garamond"/>
          <w:b/>
          <w:i/>
          <w:iCs/>
          <w:sz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6-06T14:22:00Z</cp:lastPrinted>
  <dcterms:modified xsi:type="dcterms:W3CDTF">2024-06-06T11:22:00Z</dcterms:modified>
  <cp:revision>83</cp:revision>
  <dc:subject/>
  <dc:title>ROMÂNIA , JUDEŢUL ARAD</dc:title>
</cp:coreProperties>
</file>