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14 din 06.06.2024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PRIVIND APROBAREA PROIECTULUI CU TITLUL </w:t>
      </w:r>
      <w:r>
        <w:rPr>
          <w:b/>
          <w:sz w:val="24"/>
          <w:szCs w:val="24"/>
        </w:rPr>
        <w:t>“SISTEM CENTRALIZAT DE FURNIZARE A ENERGIEI TERMICE, UTILIZAND ENERGIE GEOTERMALA ÎN ORASUL SANTANA”,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TAPA II </w:t>
      </w:r>
    </w:p>
    <w:p>
      <w:pPr>
        <w:pStyle w:val="Normal"/>
        <w:ind w:left="720" w:hanging="0"/>
        <w:jc w:val="center"/>
        <w:rPr>
          <w:b/>
          <w:b/>
          <w:bCs/>
          <w:iCs/>
          <w:strike/>
          <w:sz w:val="24"/>
          <w:szCs w:val="24"/>
          <w:lang w:val="ro-RO"/>
        </w:rPr>
      </w:pPr>
      <w:r>
        <w:rPr>
          <w:b/>
          <w:bCs/>
          <w:iCs/>
          <w:strike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3979/05.06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Butar Mălina-Ancuța, inspector Programe europene, nr.</w:t>
      </w:r>
      <w:r>
        <w:rPr>
          <w:rFonts w:cs="Times New Roman" w:ascii="Times New Roman" w:hAnsi="Times New Roman"/>
          <w:szCs w:val="24"/>
        </w:rPr>
        <w:t>13882/04.06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exa 1 </w:t>
      </w:r>
      <w:r>
        <w:rPr>
          <w:sz w:val="24"/>
          <w:lang w:val="ro-RO"/>
        </w:rPr>
        <w:t>Lista proiectelor care se pot etapiza în conformitate cu prevederile art. 118 și 118a din Regulamentul (UE) 1060/2021, cu modificările și completările ulterioare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Ghidul solicitantului- condiții de accesare a finanțării pentru proiectele etapizate din sectorul energiei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a Proiectul cu titlul  “Sistem centralizat de furnizare a energiei termice, utilizand energie geotermala în Orasul Santana”,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etapa II</w:t>
      </w:r>
      <w:r>
        <w:rPr>
          <w:b/>
          <w:b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în vederea finanțării prin Programul de Dezvoltare Durabilă 2021-2027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 xml:space="preserve">Art. 2 </w:t>
      </w:r>
      <w:r>
        <w:rPr>
          <w:bCs/>
          <w:sz w:val="24"/>
          <w:szCs w:val="24"/>
        </w:rPr>
        <w:t>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roba valoarea totala a proiectului prevăzut la art. 1 este în cuantum de 14.910.431,23 lei, inclusiv TVA, din care 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aloare cheltuieli eligibile - 14.910.431,23 le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aloare cheltuieli nerambursabile - 14.612.222,62 le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aloare contribuție proprie cheltuieli eligibile – 298.208.61 lei;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 </w:t>
      </w:r>
      <w:r>
        <w:rPr>
          <w:bCs/>
          <w:sz w:val="24"/>
          <w:szCs w:val="24"/>
        </w:rPr>
        <w:t>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roba contribuția proprie în proiect a Orașului Sântana în cuantum de 298.208.61 lei;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</w:t>
      </w:r>
      <w:r>
        <w:rPr>
          <w:sz w:val="24"/>
          <w:szCs w:val="24"/>
        </w:rPr>
        <w:t xml:space="preserve"> Se aproba efectuarea tuturor cheltuielilor necesare pentru implementarea proiectului, în condițiile rambursării/decontării ulterioare a cheltuielilor eligibile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</w:t>
      </w:r>
      <w:r>
        <w:rPr>
          <w:sz w:val="24"/>
          <w:szCs w:val="24"/>
        </w:rPr>
        <w:t xml:space="preserve"> Se aproba asigurarea din bugetul local a sumelor </w:t>
      </w:r>
      <w:r>
        <w:rPr>
          <w:rFonts w:eastAsia="Andale Sans UI" w:cs="Tahoma"/>
          <w:sz w:val="24"/>
          <w:szCs w:val="24"/>
          <w:lang w:val="ro-RO"/>
        </w:rPr>
        <w:t>reprezentând cheltuieli neprevăzute ce pot apărea pe durata implementării proiectului ”Sistem centralizat de furnizare a energiei termice, utilizand energie geotermala in Orasul Santana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lang w:val="ro-RO"/>
        </w:rPr>
      </w:pPr>
      <w:r>
        <w:rPr>
          <w:rFonts w:cs="Garamond" w:ascii="Garamond" w:hAnsi="Garamond"/>
          <w:b/>
          <w:i/>
          <w:iCs/>
          <w:sz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6-06T14:32:00Z</cp:lastPrinted>
  <dcterms:modified xsi:type="dcterms:W3CDTF">2024-06-06T12:18:00Z</dcterms:modified>
  <cp:revision>87</cp:revision>
  <dc:subject/>
  <dc:title>ROMÂNIA , JUDEŢUL ARAD</dc:title>
</cp:coreProperties>
</file>