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11 din 30.05.202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IVIND MODIFICAREA ȘI APROBAREA ORGANIGRAMEI ȘI STATULUI DE PERSONAL </w:t>
      </w:r>
      <w:r>
        <w:rPr>
          <w:b/>
          <w:sz w:val="24"/>
          <w:lang w:val="fr-FR"/>
        </w:rPr>
        <w:t>AL APARATULUI DE SPECIALITATE PENTRU ANUL 202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Listparagraf"/>
        <w:widowControl w:val="false"/>
        <w:spacing w:before="0" w:after="0"/>
        <w:ind w:left="0" w:hanging="0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Motivarea domnului primar, Tomuța Daniel Sorin, nr.13415/29.05.2024;</w:t>
      </w:r>
    </w:p>
    <w:p>
      <w:pPr>
        <w:pStyle w:val="Listparagraf"/>
        <w:widowControl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</w:rPr>
        <w:t>Raportul de specialitate al doamnei Nistor Monica, compartiment Resurse Umane din cadrul Primăriei orașului Sântana, nr. 13416/29.05.2024;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Prevederile art. 129 alin. (1), (2) lit. a) și prevederile art. 409 alin. 3) lit. b) din OUG nr. 57/2019 privind Codul administrativ;</w:t>
      </w:r>
    </w:p>
    <w:p>
      <w:pPr>
        <w:pStyle w:val="Listparagraf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În temeiul art. 196, alin (1) lit. a) din OUG nr. 57/2019 privind Codul administra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Se aprobă </w:t>
      </w:r>
      <w:bookmarkStart w:id="0" w:name="_Hlk167864980"/>
      <w:r>
        <w:rPr>
          <w:sz w:val="24"/>
        </w:rPr>
        <w:t xml:space="preserve">transformarea postului unic - functie publica de executie </w:t>
      </w:r>
      <w:r>
        <w:rPr>
          <w:b/>
          <w:i/>
          <w:sz w:val="24"/>
        </w:rPr>
        <w:t>inspector superior cls. I</w:t>
      </w:r>
      <w:r>
        <w:rPr>
          <w:sz w:val="24"/>
        </w:rPr>
        <w:t xml:space="preserve"> (studii universitare de licenţă absolvite cu diplomă de licenţa) in </w:t>
      </w:r>
      <w:r>
        <w:rPr>
          <w:b/>
          <w:i/>
          <w:sz w:val="24"/>
        </w:rPr>
        <w:t>inspector asistent cls. I</w:t>
      </w:r>
      <w:r>
        <w:rPr>
          <w:sz w:val="24"/>
        </w:rPr>
        <w:t xml:space="preserve"> (studii universitare de licenţă absolvite cu diplomă de licenţa)-Manager transport  la COMPARTIMENT TRANSPORT IN CONT PROPRIU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Compartimentul Resurse Umane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IGREȚ ALINA-MARIANA</w:t>
        <w:tab/>
        <w:t xml:space="preserve">                                         </w:t>
      </w:r>
      <w:r>
        <w:rPr>
          <w:bCs/>
          <w:sz w:val="24"/>
          <w:szCs w:val="24"/>
          <w:lang w:val="es-ES_tradnl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>IUS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3-10-05T14:42:00Z</cp:lastPrinted>
  <dcterms:modified xsi:type="dcterms:W3CDTF">2024-06-08T07:01:00Z</dcterms:modified>
  <cp:revision>61</cp:revision>
  <dc:subject/>
  <dc:title>ROMÂNIA , JUDEŢUL ARAD</dc:title>
</cp:coreProperties>
</file>