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104 din 30.05.2024 </w:t>
      </w:r>
    </w:p>
    <w:p>
      <w:pPr>
        <w:pStyle w:val="Normal"/>
        <w:numPr>
          <w:ilvl w:val="0"/>
          <w:numId w:val="1"/>
        </w:numPr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PLANULUI PARCELAR TARLA 8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ivarea d-lui primar Tomuța Daniel-Sorin nr.13212/24.05.2024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at de specialitate a d-nei Cociș Diana-Alexandra- arhitect-șef, nr.13051/24.05.2024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Documentație cadastrală întocmită de</w:t>
      </w:r>
      <w:r>
        <w:rPr/>
        <w:t xml:space="preserve"> </w:t>
      </w:r>
      <w:r>
        <w:rPr>
          <w:rFonts w:cs="Times New Roman" w:ascii="Times New Roman" w:hAnsi="Times New Roman"/>
        </w:rPr>
        <w:t>PFA SCROB TUDOR SILVIU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szCs w:val="24"/>
        </w:rPr>
        <w:t>Prevederile art. 129 alin. (1) și (2) lit. b.)  din OUG nr. 57/2019 privind Codul administrativ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szCs w:val="24"/>
        </w:rPr>
        <w:t>În temeiul art. 196 alin. (1) lit. a) din OUG nr. 57/2019 privind Codul administrativ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 din totalul de 17 consilieri cu drept de vot ai Consiliului Local Sântana 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 </w:t>
      </w:r>
      <w:r>
        <w:rPr>
          <w:rFonts w:cs="Times New Roman" w:ascii="Times New Roman" w:hAnsi="Times New Roman"/>
          <w:sz w:val="24"/>
          <w:szCs w:val="24"/>
        </w:rPr>
        <w:t>Se aproba „Planul parcelar” pentru repoziționare, deoarece se suprapune lucrarea de cadastru sistematic de pe extravilan cu parcelele intabulate anterior.</w:t>
      </w:r>
    </w:p>
    <w:p>
      <w:pPr>
        <w:pStyle w:val="Listparagraf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</w:t>
      </w:r>
      <w:r>
        <w:rPr>
          <w:rFonts w:cs="Times New Roman" w:ascii="Times New Roman" w:hAnsi="Times New Roman"/>
          <w:sz w:val="24"/>
          <w:szCs w:val="24"/>
        </w:rPr>
        <w:t xml:space="preserve"> Se aprobă înscrierea în cartea funciară a terenului identificat prin B37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suprafață de 4.756 mp, a dreptului de proprietate privată, conform documentației cadastrale întocmite de P.F.A. SCROB TUDOR SILVIU.</w:t>
      </w:r>
    </w:p>
    <w:p>
      <w:pPr>
        <w:pStyle w:val="Listparagraf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</w:t>
      </w:r>
      <w:r>
        <w:rPr>
          <w:rFonts w:cs="Times New Roman" w:ascii="Times New Roman" w:hAnsi="Times New Roman"/>
          <w:sz w:val="24"/>
          <w:szCs w:val="24"/>
        </w:rPr>
        <w:t xml:space="preserve"> Se aprobă înscrierea în cartea funciară a terenului identificat prin De 37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suprafață de 2.881 mp, a dreptului de proprietate publică, conform documentației cadastrale întocmite de P.F.A. SCROB TUDOR SILVIU.</w:t>
      </w:r>
    </w:p>
    <w:p>
      <w:pPr>
        <w:pStyle w:val="Listparagraf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</w:rPr>
        <w:t xml:space="preserve"> Se aprobă înscrierea în cartea funciară a terenului identificat prin De 37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suprafață de 2.412 mp, a dreptului de proprietate publică, conform documentației cadastrale întocmite de P.F.A. SCROB TUDOR SILVI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>Art. 5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mpartimentul Urbanism din cadrul Primăriei orașului Sântan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.C.P.I, Chișineu- Cri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>IUSAN LARISA-SILVAN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3-10-05T15:15:00Z</cp:lastPrinted>
  <dcterms:modified xsi:type="dcterms:W3CDTF">2024-06-08T06:50:00Z</dcterms:modified>
  <cp:revision>74</cp:revision>
  <dc:subject/>
  <dc:title>ROMÂNIA , JUDEŢUL ARAD</dc:title>
</cp:coreProperties>
</file>