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03 din 30.05.2024 </w:t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b/>
          <w:sz w:val="24"/>
          <w:szCs w:val="24"/>
        </w:rPr>
        <w:t>PRIVIND DEZMEMBRAREA  ÎN DOUĂ LOTURI A IMOBILULUI SITUAT ÎN INTRAVILANUL UAT SÂNTANA, ÎNSCRIS ÎN CF NR. 316766, ÎN SUPRAFAȚĂ TOTALĂ DE 30.517 M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rea d-lui primar Tomuța Daniel-Sorin nr.13207/24.05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 de specialitate a d-nei Cociș Diana-Alexandra- arhitect-șef, nr.13194/24.05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Extras C.F. n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16766 </w:t>
      </w:r>
      <w:r>
        <w:rPr>
          <w:rFonts w:cs="Times New Roman" w:ascii="Times New Roman" w:hAnsi="Times New Roman"/>
          <w:color w:val="000000"/>
          <w:szCs w:val="24"/>
        </w:rPr>
        <w:t>Sântan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cumentație cadastrală întocmită de SC TOPO&amp;AGROCAD SRL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Prevederile art. 129 alin. (2) lit. c.)  din OUG nr. 57/2019 privind Codul administrati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 196 alin. 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 din totalul de 17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propune dezmembrarea în 2 loturi a imobilului situat în intravilanul orașului Sântana, înscris în CF nr. 316766  Sântana, în suprafață totală de 30.517 mp după cum urmeaz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LOT 1: 26.517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T 2: 4.000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zentei hotărâri, se împuterniceste primarul orasului Santana, d-l Tomuța Daniel-Sor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va dispune efectuarea formalităţilor de operare la Biroul de cadastru și publicitate imobiliara Chişineu – Criş, potrivit  art. 1  din prezentul proi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IUSAN LARISA-SILVA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0-05T15:15:00Z</cp:lastPrinted>
  <dcterms:modified xsi:type="dcterms:W3CDTF">2024-06-08T06:48:00Z</dcterms:modified>
  <cp:revision>74</cp:revision>
  <dc:subject/>
  <dc:title>ROMÂNIA , JUDEŢUL ARAD</dc:title>
</cp:coreProperties>
</file>