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36 din 31.07.2024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Referatul de aprobare a d-lui primar Tomuța Daniel-Sorin, nr.17885/25.07.2024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portul de specialitate Răuț Sanda   – director executiv, nr.17743/24.07.202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- art. 19 alin. 2, art. 29, art. 49 alin. 4,5,6,7 și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val="en-GB"/>
        </w:rPr>
        <w:t xml:space="preserve">-  Contract de finanțare nr. C1I100122000261 din 04.07.2024, </w:t>
      </w:r>
      <w:r>
        <w:rPr>
          <w:rFonts w:eastAsia="Calibri"/>
          <w:iCs/>
          <w:sz w:val="24"/>
          <w:szCs w:val="24"/>
          <w:lang w:val="ro-RO"/>
        </w:rPr>
        <w:t>î</w:t>
      </w:r>
      <w:r>
        <w:rPr>
          <w:rFonts w:eastAsia="Calibri"/>
          <w:iCs/>
          <w:sz w:val="24"/>
          <w:szCs w:val="24"/>
          <w:lang w:val="en-GB"/>
        </w:rPr>
        <w:t xml:space="preserve">ncheiat între Ministerul Mediului, Apelor și Pădurilor și UAT Oraș Sântana, pentru proiectul ”Extindere retele de canalizare în orașul Sântana str. Cloșca, Grivița, Someșului, Vasile Cucu, Ion Vidu, 8 Martie și extindere rețea de apă pe str. Cloșca “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resa nr.2904 /19.07.2024, elaborată de Școala Gimnazială Sântana, prin care solicită virări de credite în cadrul aceluiași capitol bugetar ;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Adresa nr.180 /23.07.2024 elaborată de Club Sportiv Unirea Sântan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rerea nr. 29/18.06.2024 elaborată de Parohia Ortodoxă Română Sântana II;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Contractul de finanțare nr. 121/29.07.2024, încheiat între Agenția pentru Dezvoltare Regionala a Regiunii Vest și UAT Oraș Sântana, pentru proiectul ’’Realizare locuițe colective sociale pe str. Unirii, în orașul Sântana, județul Arad’’ finanțat prin Programul Regional Vest 2021-2027, Prioritatea P7: O Regiune Pentru Cetățeni</w:t>
      </w:r>
      <w:r>
        <w:rPr>
          <w:sz w:val="24"/>
          <w:szCs w:val="24"/>
        </w:rPr>
        <w:t xml:space="preserve">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- prevederile art. 129 alin.(1), (2) lit. a) și alin. (4) lit a) din OUG nr. 57/2019 privind Codul administrativ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1 consilieri care au votat pentru și 3 abțineri, din totalul de 14 consilieri ai Consiliului Local Sântana prezenți la ședință (nr. total al consilierilor în funcție – 15)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Se aprobă rectificarea bugetului local de venituri și cheltuieli pe anul 2024 pentru UAT Oraș Santana sursa A, prin suplimentarea cu suma de 5.582.830 lei, conform Anexei 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  <w:lang w:val="ro-RO"/>
        </w:rPr>
        <w:t xml:space="preserve">Se aprobă actualizarea </w:t>
      </w:r>
      <w:r>
        <w:rPr>
          <w:sz w:val="24"/>
          <w:szCs w:val="24"/>
        </w:rPr>
        <w:t>Anexei nr. 2 la bugetul local privind cuantumul finanţării cultelor, finanțări nerambursabile pentru sport, cuantum prestaţii financiare excepţionale, cuantum cotizaţ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3  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dificarea Programului de investitii publice locale pe anul 2024, </w:t>
      </w:r>
      <w:r>
        <w:rPr>
          <w:bCs/>
          <w:sz w:val="24"/>
          <w:szCs w:val="24"/>
        </w:rPr>
        <w:t>conform Anexei 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tificarea bugetului de venituri  și cheltuieli pe anul 2024 pe sursa A pentru Scoala Gimnaziala Santana prin  virări de credite în cadrul aceluiași capitol bugetar, conform anexei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ro-RO"/>
        </w:rPr>
        <w:t xml:space="preserve">PREŞEDINTE DE ŞEDINŢĂ,   </w:t>
      </w:r>
      <w:r>
        <w:rPr>
          <w:i/>
          <w:iCs/>
          <w:sz w:val="24"/>
          <w:lang w:val="ro-RO"/>
        </w:rPr>
        <w:t xml:space="preserve">                                                                           </w:t>
      </w:r>
      <w:r>
        <w:rPr>
          <w:sz w:val="24"/>
          <w:u w:val="single"/>
          <w:lang w:val="ro-RO"/>
        </w:rPr>
        <w:t>Contrasemnează</w:t>
      </w:r>
      <w:r>
        <w:rPr>
          <w:b/>
          <w:bCs/>
          <w:sz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PUIA SILVIU-CĂTĂLIN                                                                             </w:t>
      </w:r>
      <w:r>
        <w:rPr>
          <w:sz w:val="24"/>
          <w:lang w:val="ro-RO"/>
        </w:rPr>
        <w:t>CONSILIER JURIDIC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    </w:t>
      </w:r>
      <w:r>
        <w:rPr>
          <w:b/>
          <w:sz w:val="24"/>
          <w:lang w:val="ro-RO"/>
        </w:rPr>
        <w:t>IUȘAN LARISA-SILVAN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t. 5 </w:t>
      </w:r>
      <w:r>
        <w:rPr>
          <w:sz w:val="24"/>
          <w:szCs w:val="24"/>
        </w:rPr>
        <w:t>Rectificarea bugetului de venituri  și cheltuieli pe anul 2024 pe sursa G pentru Club Sportiv Unirea Santana prin virari de credite și suplimentarea cu suma de 16.650,  conform Anexei 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6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         </w:t>
      </w:r>
      <w:r>
        <w:rPr>
          <w:bCs/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IUȘAN LARISA-SILVAN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06-10T09:16:00Z</cp:lastPrinted>
  <dcterms:modified xsi:type="dcterms:W3CDTF">2024-08-05T06:32:00Z</dcterms:modified>
  <cp:revision>144</cp:revision>
  <dc:subject/>
  <dc:title>ROMÂNIA , JUDEŢUL ARAD</dc:title>
</cp:coreProperties>
</file>