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92  din 30.05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FEBRUARIE 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aprilie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IGREȚ ALINA-MARIANA</w:t>
        <w:tab/>
        <w:tab/>
        <w:tab/>
        <w:t xml:space="preserve">                              CONSILIER JURIDIC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IUSAN LARISA-SILVAN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4-06-07T10:2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