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91 din 30.05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30.05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IGREȚ ALINA-MARIANA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CONSILIER JURIDIC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IUSAN LARISA-SILVA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4-06-07T10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