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40  din 29.08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ELOR- VERBALE ALE ȘEDINȚELOR DIN LUNA  IULIE  2024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elor-verbale ale şedinţelor din luna iulie 2024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</w:t>
      </w:r>
      <w:r>
        <w:rPr>
          <w:rFonts w:cs="Times New Roman"/>
          <w:b/>
          <w:bCs/>
          <w:color w:val="000000"/>
          <w:lang w:val="ro-RO"/>
        </w:rPr>
        <w:t>PUIA SILVIU-CĂTĂLIN</w:t>
        <w:tab/>
        <w:tab/>
        <w:tab/>
        <w:t xml:space="preserve">                                          CONSILIER JURIDIC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IUSAN LARISA-SILVAN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4-09-02T06:05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