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39 din 29.08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29.08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PUIA SILVIU-CĂTĂLIN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       CONSILIER JURIDIC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IUSAN LARISA-SILVA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3-09-29T09:07:00Z</cp:lastPrinted>
  <dcterms:modified xsi:type="dcterms:W3CDTF">2024-09-02T06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