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18 din 27.06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7.06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IGREȚ ALINA-MARIANA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IUSAN LARISA-SILVA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4-06-28T08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